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4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学会自我保护</w:t>
      </w:r>
    </w:p>
    <w:p>
      <w:pPr>
        <w:pStyle w:val="Normal"/>
        <w:ind w:firstLine="574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五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）徐灏钦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如今，我们大多被家长护着、惯着，几乎每时每刻都离不开半步。可有没有想过：万一真的有一天，我们真正的需要自己生活了，那时该怎么办呢？大人是我们的保护伞，离开伞后我们要怎么才能学会自力？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那天，血的教训啊！</w:t>
      </w:r>
      <w:r>
        <w:rPr>
          <w:sz w:val="28"/>
          <w:szCs w:val="28"/>
        </w:rPr>
        <w:t>69</w:t>
      </w:r>
      <w:r>
        <w:rPr>
          <w:sz w:val="28"/>
          <w:szCs w:val="28"/>
        </w:rPr>
        <w:t>位儿童被拐卖，一位妇女竟然只用一碗糖水……真是讽刺！同样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，一位</w:t>
      </w:r>
      <w:r>
        <w:rPr>
          <w:sz w:val="28"/>
          <w:szCs w:val="28"/>
        </w:rPr>
        <w:t>75</w:t>
      </w:r>
      <w:r>
        <w:rPr>
          <w:sz w:val="28"/>
          <w:szCs w:val="28"/>
        </w:rPr>
        <w:t>岁的老人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岁时被拐走，时隔</w:t>
      </w:r>
      <w:r>
        <w:rPr>
          <w:sz w:val="28"/>
          <w:szCs w:val="28"/>
        </w:rPr>
        <w:t>69</w:t>
      </w:r>
      <w:r>
        <w:rPr>
          <w:sz w:val="28"/>
          <w:szCs w:val="28"/>
        </w:rPr>
        <w:t>年后才重新回到自己家。可当他推门一看，家里已是空无一人……这位老人哭了，她情绪失控：“我的家！我爹妈呢？爷爷呢？我的家，我……。”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这一次又一次的事件中，我们毫不关心！甚至在家长警示你的时候，你只是轻描淡写地答应一声，便与你无关了。就是这样一次次循环导致一名名活泼的儿童被拐卖、有的甚至于死去！什么时候大家才能醒悟？是当你被强行拉走，一去无回的时候？还是当你永远见不到亲人的时候？唉！请大家认真深思一下，这些教训还不够吗？我们应该从我做起，平时养成良好的习惯，增强自我的分辨能力，增强自我保护能力，遇到陌生人时刻保持一个警惕的心理。不要被犯罪份子有可趁之机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阳光下我们活跃的身影，开心的笑容，倒映在父母愉快的脸上。这是一道亮丽的风景。而我希望这风景能永存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5:56:00Z</dcterms:created>
  <dc:creator>asus</dc:creator>
  <dc:description/>
  <dc:language>en-US</dc:language>
  <cp:lastModifiedBy>Administrator</cp:lastModifiedBy>
  <dcterms:modified xsi:type="dcterms:W3CDTF">2016-12-05T05:01:52Z</dcterms:modified>
  <cp:revision>2</cp:revision>
  <dc:subject/>
  <dc:title>论《～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