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SimSun" w:hAnsi="SimSun" w:cs="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b/>
          <w:sz w:val="32"/>
          <w:szCs w:val="32"/>
          <w:lang w:val="en-US" w:eastAsia="zh-CN"/>
        </w:rPr>
        <w:t>小小</w:t>
      </w:r>
      <w:r>
        <w:rPr>
          <w:rFonts w:ascii="SimSun" w:hAnsi="SimSun" w:cs="SimSun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3581"/>
        <w:gridCol w:w="2798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我们的妈妈在哪里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20</w:t>
            </w:r>
            <w:r>
              <w:rPr>
                <w:rFonts w:cs="SimSun" w:ascii="SimSun" w:hAnsi="SimSun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午睡时讲睡前故事，教师带幼儿一起阅读，故事中当问到“妈妈在哪里”时，小宝特别难受，想起了自己的妈妈，然后哭了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游戏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我的好妈妈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世上只有妈妈好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娃娃家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我来做妈妈和爸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智游戏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帮妈妈贴五官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找爸爸和妈妈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永远爱你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20</w:t>
            </w:r>
            <w:r>
              <w:rPr>
                <w:rFonts w:cs="SimSun" w:ascii="SimSun" w:hAnsi="SimSun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晨间谈话中讲故事，孩子们特别喜欢这个故事，会说出“我永远爱妈妈（爸爸、老师）”，语言得到一定的发展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我爸爸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27</w:t>
            </w:r>
            <w:r>
              <w:rPr>
                <w:rFonts w:cs="SimSun" w:ascii="SimSun" w:hAnsi="SimSun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晨间谈话后讲的故事，孩子们听了故事，说到自己的爸爸特别的骄傲，全部说自己的爸爸是最厉害的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让我安静五分钟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27</w:t>
            </w:r>
            <w:r>
              <w:rPr>
                <w:rFonts w:cs="SimSun" w:ascii="SimSun" w:hAnsi="SimSun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午睡时的睡前故事，教师带幼儿一起阅读，在故事中，利用安静五分钟的想法，让孩子们也安静五分钟，孩子们今天睡得特别香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钱丽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hp</cp:lastModifiedBy>
  <cp:lastPrinted>2019-05-13T10:44:00Z</cp:lastPrinted>
  <dcterms:modified xsi:type="dcterms:W3CDTF">2019-05-27T09:50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