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kern w:val="0"/>
          <w:sz w:val="24"/>
          <w:szCs w:val="24"/>
          <w:lang w:val="en-US" w:eastAsia="zh-CN" w:bidi="ar"/>
        </w:rPr>
        <w:t>演员表：按出场顺序（王后、国王、新王后、魔镜、猎人、白雪公主、七个小矮人、卫士、王子、随从）</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一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旁白：冬天，雪花像羽毛一样从天上落下来，一个美丽的王后坐在窗边缝衣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后：外面的雪真大啊……我希望有一个女儿，皮肤白里泛红，头发像这做窗框的乌木一样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国王：但愿我们的女儿能像你一样美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后：如果我生了这样一个女儿，给她取个什么名字好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国王：这样美丽的雪天……就叫白雪公主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后：白雪公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旁白：不久，王后果真生了一个漂亮的小女孩，取名就叫白雪公主。可是，几年后，王后就病死了，国王娶了新王后。</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唉……王后的生活真无聊，还不如我以前当女巫的时候有趣……以前无聊还可以骑着扫帚出去玩，可是现在每天却要对着那个无聊的国王和讨厌的白雪公主，真是烦死人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镜子，镜子，我问你，谁是世界上最美丽的女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魔镜：这个……那个……嗯……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你结结巴巴的干什么！以前不是每次都很干脆的回答说我才是世界上最美丽的女人吗！莫非是今天感冒了，嗓子发炎，说不出话了？本来这里就够无聊了，现在你也这个怪样子……哼！快说，再不说把你给砸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魔镜：我说我说我说……千万不要把我砸了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嗯，不砸你，快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魔镜：那个……以前最美丽的人是王后您没错啦……可是现在世界上最美丽的那个人是白雪公主她比你美丽一千倍不要砸我不要砸我我只是实话实说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你说什么？白雪公主？！不可能！我在这无聊的王宫里就只有美貌可以炫耀，可是现在居然这点安慰也没有了！哼！白雪公主么？哼！来人啊，传召宫廷御用猎人马上到这里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王后您好。我是宫廷御用猎人乔尔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卡斯特弗兰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威尼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祖菇伦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科诺克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里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停，停……你的名字我没兴趣知道，总之，猎人，你要替我去办一件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是的王后，请您吩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去把白雪公主杀了，我不想看到她的脸，然后带她的心和肝回来给我作证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白雪公主？您是说要杀了白雪公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怎么？难道你想违抗王后的命令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不不不，我这就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这下全世界又是我最美了，哈哈哈……</w:t>
      </w:r>
      <w:r>
        <w:rPr>
          <w:rFonts w:eastAsia="宋体" w:cs="宋体" w:ascii="宋体" w:hAnsi="宋体"/>
          <w:kern w:val="0"/>
          <w:sz w:val="24"/>
          <w:szCs w:val="24"/>
          <w:lang w:val="en-US" w:eastAsia="zh-CN" w:bidi="ar"/>
        </w:rPr>
        <w:br/>
        <w:t xml:space="preserve">                     </w:t>
      </w: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第三场</w:t>
      </w:r>
      <w:r>
        <w:rPr>
          <w:rFonts w:eastAsia="宋体" w:cs="宋体" w:ascii="宋体" w:hAnsi="宋体"/>
          <w:b/>
          <w:bCs/>
          <w:kern w:val="0"/>
          <w:sz w:val="24"/>
          <w:szCs w:val="24"/>
          <w:lang w:val="en-US" w:eastAsia="zh-CN" w:bidi="ar"/>
        </w:rPr>
        <w:br/>
      </w:r>
      <w:r>
        <w:rPr>
          <w:rFonts w:ascii="宋体" w:hAnsi="宋体" w:cs="宋体"/>
          <w:kern w:val="0"/>
          <w:sz w:val="24"/>
          <w:szCs w:val="24"/>
          <w:lang w:val="en-US" w:eastAsia="zh-CN" w:bidi="ar"/>
        </w:rPr>
        <w:t>森林里。猎人手拿猎枪对着白雪公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公主，对不起了，是王后要我这样做的，我也没有办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哭）啊，猎人乔尔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卡斯特弗兰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威尼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祖菇伦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科诺克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里瓦，请你不要杀我吧，如果王后不想见到我，那我就跑得远远的，再也不回来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公主居然记全了我的名字，真是太不容易了，除了给我取名的爸爸，连我妈妈都没记全过我的名字啊……嗯，不杀公主了，随便哪里找个动物杀了，挖它的心和肝出来交给王后吧。谁让这个王后听都不肯听完我的名字，哼！公主，既然这样，那你就快逃吧，不要回来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啊，谢谢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猎人：大家看到了吗？记忆力是很重要的，有时候可以救你一命呢！同学们，一定要好好背课文哦！</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四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小矮人家里。七个矮人带着椅子上场，放下椅子排成一排然后坐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我们是住在森林里的矮人七人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虽然我们并不怎么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可是你们不觉得矮人七人组这名字很酷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DEFG</w:t>
      </w:r>
      <w:r>
        <w:rPr>
          <w:rFonts w:ascii="宋体" w:hAnsi="宋体" w:cs="宋体"/>
          <w:kern w:val="0"/>
          <w:sz w:val="24"/>
          <w:szCs w:val="24"/>
          <w:lang w:val="en-US" w:eastAsia="zh-CN" w:bidi="ar"/>
        </w:rPr>
        <w:t>：嗯，很酷的很酷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我们每天白天出去劳动，晚上回来整理房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大家互帮互助，生活得很快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新的一天又开始了，我们出去劳动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CDEFG</w:t>
      </w:r>
      <w:r>
        <w:rPr>
          <w:rFonts w:ascii="宋体" w:hAnsi="宋体" w:cs="宋体"/>
          <w:kern w:val="0"/>
          <w:sz w:val="24"/>
          <w:szCs w:val="24"/>
          <w:lang w:val="en-US" w:eastAsia="zh-CN" w:bidi="ar"/>
        </w:rPr>
        <w:t>：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好累啊，真想有个地方休息一下……前面有一个小房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请问有人吗？啊！真可爱的房间！所有的东西都那么精致，简直和王宫里差不多！这样美丽的房子一定是善良的人住的，我就在这里休息一下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旁白：天黑了，矮人们结束了一天的劳动，回家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今天好辛苦，不过很有收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不好了，有怪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什么，怪兽！啊，快跑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哪个怪兽竟然敢闯矮人七人组的家！我们去打怪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CDEFG</w:t>
      </w:r>
      <w:r>
        <w:rPr>
          <w:rFonts w:ascii="宋体" w:hAnsi="宋体" w:cs="宋体"/>
          <w:kern w:val="0"/>
          <w:sz w:val="24"/>
          <w:szCs w:val="24"/>
          <w:lang w:val="en-US" w:eastAsia="zh-CN" w:bidi="ar"/>
        </w:rPr>
        <w:t>：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这里，这里，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我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不要打……这不是怪兽是公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你怎么知道她是公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为她的睡相很优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BDEFG</w:t>
      </w:r>
      <w:r>
        <w:rPr>
          <w:rFonts w:ascii="宋体" w:hAnsi="宋体" w:cs="宋体"/>
          <w:kern w:val="0"/>
          <w:sz w:val="24"/>
          <w:szCs w:val="24"/>
          <w:lang w:val="en-US" w:eastAsia="zh-CN" w:bidi="ar"/>
        </w:rPr>
        <w:t>：原来如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就在这时，公主醒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这是哪里？哦，对了，这是森林的小房子。啊，你们是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这里是我们的家，我们是矮人七人组！那你呢？你是谁？为什么到这里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我是白雪公主，我被我的继母从家里赶了出来，请你们收留我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好啊，你就住在这里吧，还可以帮我们平时做做家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家务！我……我……我不会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不是吧？擦桌子，扫地，做饭，洗衣服，洗碗，难道一样都不会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人家在宫里可是公主啊，公主什么都不用做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啊，怎么会有这样的公主啊，童话里面的公主不是什么都会做的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呜呜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算了，还是收留你吧，既然不会做家务，那就跟我们学学做家务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谢谢你们！今天差点因为不会劳动而再次被赶出来，同学们，你们会做家务么，不会做的一定要学习做家务啊！</w:t>
      </w:r>
      <w:r>
        <w:rPr>
          <w:rFonts w:eastAsia="宋体" w:cs="宋体" w:ascii="宋体" w:hAnsi="宋体"/>
          <w:kern w:val="0"/>
          <w:sz w:val="24"/>
          <w:szCs w:val="24"/>
          <w:lang w:val="en-US" w:eastAsia="zh-CN" w:bidi="ar"/>
        </w:rPr>
        <w:br/>
        <w:t xml:space="preserve">                        </w:t>
      </w: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第五场</w:t>
      </w:r>
      <w:r>
        <w:rPr>
          <w:rFonts w:eastAsia="宋体" w:cs="宋体" w:ascii="宋体" w:hAnsi="宋体"/>
          <w:b/>
          <w:bCs/>
          <w:kern w:val="0"/>
          <w:sz w:val="24"/>
          <w:szCs w:val="24"/>
          <w:lang w:val="en-US" w:eastAsia="zh-CN" w:bidi="ar"/>
        </w:rPr>
        <w:br/>
      </w:r>
      <w:r>
        <w:rPr>
          <w:rFonts w:ascii="宋体" w:hAnsi="宋体" w:cs="宋体"/>
          <w:kern w:val="0"/>
          <w:sz w:val="24"/>
          <w:szCs w:val="24"/>
          <w:lang w:val="en-US" w:eastAsia="zh-CN" w:bidi="ar"/>
        </w:rPr>
        <w:t>旁白：这时，在王宫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镜子，镜子，我问你，谁是世界上最美丽的女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魔镜：当然是白雪公主了！呃，说漏嘴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发怒）什么？！白雪公主不是已经死了吗！这个猎人！来人啊！传上次我召见的那个猎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卫兵：请问王后，上次您召见的是哪个猎人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坏了，我忘了那个猎人的名字了，那个该死的名字那么长！</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旁白：看来这长长的名字还真有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哼，看来这次要我亲自出马了！</w:t>
      </w:r>
      <w:r>
        <w:rPr>
          <w:rFonts w:eastAsia="宋体" w:cs="宋体" w:ascii="宋体" w:hAnsi="宋体"/>
          <w:kern w:val="0"/>
          <w:sz w:val="24"/>
          <w:szCs w:val="24"/>
          <w:lang w:val="en-US" w:eastAsia="zh-CN" w:bidi="ar"/>
        </w:rPr>
        <w:br/>
        <w:t xml:space="preserve">                        </w:t>
      </w:r>
      <w:r>
        <w:rPr>
          <w:rFonts w:ascii="宋体" w:hAnsi="宋体" w:cs="宋体"/>
          <w:b/>
          <w:bCs/>
          <w:kern w:val="0"/>
          <w:sz w:val="24"/>
          <w:szCs w:val="24"/>
          <w:lang w:val="en-US" w:eastAsia="zh-CN" w:bidi="ar"/>
        </w:rPr>
        <w:t>第六场</w:t>
      </w:r>
      <w:r>
        <w:rPr>
          <w:rFonts w:eastAsia="宋体" w:cs="宋体" w:ascii="宋体" w:hAnsi="宋体"/>
          <w:b/>
          <w:bCs/>
          <w:kern w:val="0"/>
          <w:sz w:val="24"/>
          <w:szCs w:val="24"/>
          <w:lang w:val="en-US" w:eastAsia="zh-CN" w:bidi="ar"/>
        </w:rPr>
        <w:br/>
      </w:r>
      <w:r>
        <w:rPr>
          <w:rFonts w:ascii="宋体" w:hAnsi="宋体" w:cs="宋体"/>
          <w:kern w:val="0"/>
          <w:sz w:val="24"/>
          <w:szCs w:val="24"/>
          <w:lang w:val="en-US" w:eastAsia="zh-CN" w:bidi="ar"/>
        </w:rPr>
        <w:t>旁白：在森林的小屋里，矮人们都出去劳动了，留下白雪公主正在家里学习做家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做家务真的很辛苦啊，从早上到现在都已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多小时了，我连一张桌子还没有擦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有人在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咦？一定是搞推销的，矮人们说不能放推销商品的人进来。别敲了，屋子里没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嘿嘿，这个笨公主。我不是推销的，是来推荐几种特别特别好的东西的哦，错过了会后悔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啊？不是推销啊，那就让她进来吧。请进，门没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门居然没锁，那我敲了半天算什么……你好啊，美丽的小姑娘，我这里的东西都是为美丽的你所特别准备的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都有些什么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看看这条丝带，这可不是一般的丝带哦，这是条戴上了以后会使人变得超级漂亮的丝带哦，会使你闪闪动人，魅力不打折，漂亮一百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我不戴丝带也很漂亮了嘛……这个我不需要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居然不要，我本来想用带子勒死她的……不要丝带没关系，看看这个，这把梳子可不是一般的梳子哦，它会使你的头发变得秀发去无踪，头屑更出众！啊啊，不好意思，说错了，应该是头屑去无踪，秀发更出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可是人家没有头屑耶……我也不需要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啊，我辛辛苦苦弄来的有毒的梳子她也不要，哼，只好用最后一招了！不要梳子没关系，来看看这个苹果吧，这个苹果，这个苹果它……它……多么红甜</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白雪公主：啊，苹果！我擦了三个小时的桌子累死了，就想吃个苹果！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新王后：哈哈哈哈，白雪公主终于吃了我的毒苹果死了，现在世界上最美丽的又是我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今天好辛苦，不过很有收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白雪公主！白雪公主！醒醒啊，要吃晚饭了！咦？怎么没动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啊！她死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BDEFG</w:t>
      </w:r>
      <w:r>
        <w:rPr>
          <w:rFonts w:ascii="宋体" w:hAnsi="宋体" w:cs="宋体"/>
          <w:kern w:val="0"/>
          <w:sz w:val="24"/>
          <w:szCs w:val="24"/>
          <w:lang w:val="en-US" w:eastAsia="zh-CN" w:bidi="ar"/>
        </w:rPr>
        <w:t>：死了？！白雪公主死了？呜呜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所有矮人一起哭。王子带着随从上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这是哪里？我们好像迷路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随从：殿下，我去前面看看有没有可以暂时休息的地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独白）我是这个国家的王子，今天出来游玩，结果迷路了，而且天色已晚，不知道该怎么办才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随从跑上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随从：王子殿下！前面有间小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啊，太好了！我们去那里借住一晚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随从走近小屋。随从敲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随从敲门没人应答，于是推开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随从：这里有人吗？为什么你们都在这里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因为美丽的白雪公主死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白雪公主？难道是邻国的白雪公主吗？怎么在这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她被她的继母赶出来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是这样，那么，让我把她带回宫安葬吧，我小的时候认识她，她什么家务也不会做，肯定给你们添了不少麻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咳咳……咳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所有在场的人：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怎么这里有这么多人啊？都围着我干什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白雪公主，你没死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当然没有了，我只是睡了一下而已。其实是吃苹果吃得太急，被苹果卡住了……不能告诉他们，好丢脸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王子：太好了，白雪公主，你醒了，你愿意嫁给我，到宫殿里去生活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白雪公主：愿意，我愿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矮人们：（欢呼）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旁白：就这样，王子和公主过着幸福的生活……而那个坏心眼的继母王后呢……她由于以为自己杀死了白雪公主而高兴得过了头，笑得脸也变形了，现在，恐怕全世界最丑的人就是她了……这就叫恶有恶报吧。</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005599"/>
      <w:u w:val="none"/>
    </w:rPr>
  </w:style>
  <w:style w:type="character" w:styleId="HTML1">
    <w:name w:val="HTML 代码"/>
    <w:basedOn w:val="Style14"/>
    <w:qFormat/>
    <w:rPr>
      <w:rFonts w:ascii="Courier New" w:hAnsi="Courier New" w:cs="Courier New"/>
      <w:i w:val="false"/>
      <w:sz w:val="20"/>
    </w:rPr>
  </w:style>
  <w:style w:type="character" w:styleId="InternetLink">
    <w:name w:val="Hyperlink"/>
    <w:basedOn w:val="Style14"/>
    <w:rPr>
      <w:color w:val="005599"/>
      <w:u w:val="non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Mark">
    <w:name w:val="mark"/>
    <w:basedOn w:val="Style14"/>
    <w:qFormat/>
    <w:rPr>
      <w:sz w:val="18"/>
      <w:szCs w:val="18"/>
    </w:rPr>
  </w:style>
  <w:style w:type="character" w:styleId="Eduiunclickable">
    <w:name w:val="edui-unclickable"/>
    <w:basedOn w:val="Style14"/>
    <w:qFormat/>
    <w:rPr>
      <w:color w:val="808080"/>
    </w:rPr>
  </w:style>
  <w:style w:type="character" w:styleId="Ybsim">
    <w:name w:val="yb-sim"/>
    <w:basedOn w:val="Style14"/>
    <w:qFormat/>
    <w:rPr>
      <w:vanish/>
      <w:color w:val="9C9999"/>
      <w:sz w:val="18"/>
      <w:szCs w:val="18"/>
    </w:rPr>
  </w:style>
  <w:style w:type="character" w:styleId="Percent2">
    <w:name w:val="percent2"/>
    <w:basedOn w:val="Style14"/>
    <w:qFormat/>
    <w:rPr>
      <w:sz w:val="27"/>
      <w:szCs w:val="27"/>
    </w:rPr>
  </w:style>
  <w:style w:type="character" w:styleId="Opt">
    <w:name w:val="opt"/>
    <w:basedOn w:val="Style14"/>
    <w:qFormat/>
    <w:rPr/>
  </w:style>
  <w:style w:type="character" w:styleId="Defaultname">
    <w:name w:val="default-name"/>
    <w:basedOn w:val="Style14"/>
    <w:qFormat/>
    <w:rPr>
      <w:color w:val="999999"/>
    </w:rPr>
  </w:style>
  <w:style w:type="character" w:styleId="Eduiclickable">
    <w:name w:val="edui-clickable"/>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4T13: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