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-359" w:firstLine="644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27</w:t>
      </w:r>
      <w:r>
        <w:rPr>
          <w:sz w:val="28"/>
        </w:rPr>
        <w:t>至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0"/>
        <w:gridCol w:w="1950"/>
        <w:gridCol w:w="1890"/>
        <w:gridCol w:w="1845"/>
        <w:gridCol w:w="1905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蒸鹌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苋菜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  <w:lang w:eastAsia="zh-CN"/>
              </w:rPr>
              <w:t>丝瓜鸡蛋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西芹木耳炒肚丝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白菜鸡蛋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炸鸡柳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黄瓜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24"/>
                <w:lang w:eastAsia="zh-CN"/>
              </w:rPr>
              <w:t>青菜汤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蒸鸦片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炒空菜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番茄鸡蛋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  <w:lang w:eastAsia="zh-CN"/>
              </w:rPr>
              <w:t>虾米</w:t>
            </w:r>
            <w:r>
              <w:rPr>
                <w:sz w:val="24"/>
              </w:rPr>
              <w:t>汤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赤豆莲心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枣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小馄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葡萄干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糕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5-23T15:08:00Z</cp:lastPrinted>
  <dcterms:modified xsi:type="dcterms:W3CDTF">2019-05-23T07:10:41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