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五 周  工  作  计  划 （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7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1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校园活动能自主   活泼灵动有创造  我是最美诗意娃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“一师一优课”晒课活动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  <w:lang w:val="en-US" w:eastAsia="zh-CN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扫黑除恶专项斗争专题会议（本部校区会议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扫黑除恶专项斗争专题会议（本部校区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部校区及新中校区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本先生童诗讲座活动（部分四年级班级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、徐洁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童诗剧场课本剧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短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课外阅读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四五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扫黑除恶专项斗争专题会议（本部校区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小校区教师及后勤员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年级童诗剧本课本剧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俐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仲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桂华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半日开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一批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部分学生拍摄戏剧《灰姑娘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王水涟、王媛媛、张程铭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  <w:r>
              <w:rPr/>
              <w:t>6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相约星期三”菜单式家长培训（二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新北区优秀教师牵手行动开放活动（倪嘉琳执教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安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任丽芳、徐芳娣、部分一年级教师参加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承办常州市小学科学教研活动（二小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师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微软雅黑"/>
                <w:bCs/>
                <w:color w:val="000000"/>
                <w:spacing w:val="8"/>
                <w:sz w:val="24"/>
                <w:shd w:fill="FFFFFF" w:val="clear"/>
              </w:rPr>
            </w:pPr>
            <w:r>
              <w:rPr>
                <w:sz w:val="24"/>
              </w:rPr>
              <w:t>张贴招生通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黄益芬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微软雅黑"/>
                <w:bCs/>
                <w:color w:val="000000"/>
                <w:spacing w:val="8"/>
                <w:sz w:val="24"/>
                <w:shd w:fill="FFFFFF" w:val="clear"/>
              </w:rPr>
            </w:pPr>
            <w:r>
              <w:rPr>
                <w:sz w:val="24"/>
              </w:rPr>
              <w:t>一年级半日开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批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年级师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飞七十载，追梦六一节——老物件博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各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六一游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各班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cs="Calibri" w:eastAsia="Calibri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蜜儿妈妈</cp:lastModifiedBy>
  <cp:lastPrinted>2008-06-02T07:22:00Z</cp:lastPrinted>
  <dcterms:modified xsi:type="dcterms:W3CDTF">2019-05-27T02:28:41Z</dcterms:modified>
  <cp:revision>15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