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向阳花开，温暖入心 ——薛家中心小学向阳中队敬老爱老行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顾朝霞   文章来源：原创   点击数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42 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018-10-16 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向阳花开，温暖入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                  </w:t>
      </w:r>
      <w:r>
        <w:rPr>
          <w:rFonts w:cs="宋体;SimSun" w:eastAsia="微软雅黑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薛家中心小学向阳中队敬老爱老行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秋美，重阳到，又是一年菊花黄，桂花香。重阳，一个登高望远、品糕赏菊的日子，一个敬老爱老的日子。在这个特殊日子即将来临之际，薛家中心小学五（</w:t>
      </w:r>
      <w:r>
        <w:rPr>
          <w:rFonts w:eastAsia="微软雅黑" w:cs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向阳中队的少先队员们与薛家丽园社区携手举办了“红领巾在行动，向阳中队敬老爱老行”活动，慰问顺园八村孤寡老人，给孤寡老人带去温暖，带去关怀，提前送去重阳节的祝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eastAsia="微软雅黑" w:cs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eastAsia="微软雅黑" w:cs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向阳中队的孩子们以及社区志愿者迎着清风，闻着迷人的桂花香，迈着轻快的步伐来到了顺园八村的五位孤寡老人家中，为老人带去了水果、重阳糕、大米以及节日的问候。孩子还帮助老人打扫房间，陪老人谈心聊天，给老人捶捶背捏捏肩，老人们一个个开怀大笑。更让老人们开心的是，孩子们还准备了丰富多彩的节目：悦耳动听的小合唱，舞姿优美的民族舞，激情四溢的吉他弹唱，抒情动人的诗歌朗诵……这一个个节目给老人们送去了祝福，送去了欢乐。老人们不停地说：“谢谢孩子们！薛家中心小学的孩子真懂事！”。孩子和老人们济济一堂，其乐融融，共同度过了一个有意义的上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次活动大力弘扬尊老、爱老的风尚，进一步唤起孩子们尊老、爱老的意识，他们学会了感恩，学会了关爱，并在活动中锻炼了自己的能力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b/>
          <w:bCs/>
          <w:color w:val="000000"/>
          <w:kern w:val="0"/>
          <w:sz w:val="36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摄影、报道：徐娟萍</w:t>
      </w:r>
      <w:r>
        <w:rPr>
          <w:rFonts w:cs="宋体;SimSun" w:eastAsia="微软雅黑"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：祝卫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1016/fa24bbf50eaa471cbdd231395a0d3f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1016/7b10920da91d4b99822441703320a49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1016/cf2cb7acfbbe4bc99ebccc2b8fd8ab7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181016/45b362a1387a4c79b99b4275cc96ece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s.bestcloud.cn/upload/20181016/873a6ded748840c98c3bd6428935d7b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s.bestcloud.cn/upload/20181016/026152d6629d424d845edba77632e83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ss.bestcloud.cn/upload/20181016/890692f0ba3b4b08a4c8deef386e380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ss.bestcloud.cn/upload/20181016/8d7129b1f4564bb187351d5a74bbbd4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ss.bestcloud.cn/upload/20181016/7f21f0edf7b648d0af9b142cf0c8b3a4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xbany</dc:creator>
  <dc:description/>
  <dc:language>en-US</dc:language>
  <cp:lastModifiedBy>xbany</cp:lastModifiedBy>
  <dcterms:modified xsi:type="dcterms:W3CDTF">2018-12-17T09:08:00Z</dcterms:modified>
  <cp:revision>1</cp:revision>
  <dc:subject/>
  <dc:title/>
</cp:coreProperties>
</file>