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五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5.27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5.31</w:t>
      </w:r>
      <w:r>
        <w:rPr/>
        <w:t>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9"/>
        <w:gridCol w:w="2693"/>
        <w:gridCol w:w="2268"/>
        <w:gridCol w:w="3118"/>
        <w:gridCol w:w="2694"/>
      </w:tblGrid>
      <w:tr>
        <w:trPr>
          <w:trHeight w:val="6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50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红薯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酥鸡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腐竹炒黄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生菜粉丝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哈密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黑豆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青椒虾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芹菜炒香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鸡毛菜菌菇汤苹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什锦炒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三鲜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小番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小米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素鸡烧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菠菜炒蘑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冬瓜海带虾米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赤豆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洋葱炒猪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毛白菜炒百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菜银鱼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西瓜</w:t>
            </w:r>
          </w:p>
        </w:tc>
      </w:tr>
      <w:tr>
        <w:trPr>
          <w:trHeight w:val="16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黑米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小馄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赤豆元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蛋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红枣莲子百合粥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b/>
          <w:sz w:val="32"/>
          <w:szCs w:val="32"/>
        </w:rPr>
        <w:t>常州市新北区新桥镇中心幼儿园</w:t>
      </w:r>
    </w:p>
    <w:p>
      <w:pPr>
        <w:pStyle w:val="Normal"/>
        <w:spacing w:lineRule="exact" w:line="440"/>
        <w:ind w:right="8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5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19-05-24T00:51:00Z</dcterms:modified>
  <cp:revision>5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