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花好月圆，幸福的童子河——记薛家少科院“我们的节日”系列活动之中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顾朝霞   文章来源：本站原创   点击数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343 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018-09-19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花好月圆，幸福的童子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记薛家少科院“我们的节日”系列活动之中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值此中秋、国庆佳节来临之际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晚童子河社区精心组织、联合驻区单位共同举办了“花好月圆，幸福童子河”汇报演出。薛家少科院也组织部分孩子积极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晚上六点，随着一曲由薛家少科院三年级学生带来的《水调歌头》拉开了晚会的序幕，动听的音乐，带动了全场欢快的氛围。吉他弹唱《小星星》萨克斯演奏《茉莉花》等给观众带来了一场视听盛宴。满天星中队自创的《学宪法讲宪法》三句半，演绎贴近实际、贴近生活、贴近群众，收获了台下观众的热烈掌声。街舞更是把整个晚会推向了高潮，观众们纷纷掏出手机记录下精彩的演出瞬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想到现在的小孩子这么厉害啊，不输电视上的啊！”居民张奶奶在看完孩子们演出后点评道。有了观众们的肯定，孩子们也变得更加自信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稿：郭桃琴  摄影：黄金萍  审核：袁明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086100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left"/>
              <w:rPr>
                <w:rFonts w:ascii="微软雅黑" w:hAnsi="微软雅黑" w:eastAsia="微软雅黑" w:cs="宋体;SimSun"/>
                <w:color w:val="8994B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994B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8994B0"/>
                <w:kern w:val="0"/>
                <w:sz w:val="18"/>
                <w:szCs w:val="18"/>
              </w:rPr>
              <w:t>关闭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0"/>
      <w:szCs w:val="20"/>
    </w:rPr>
  </w:style>
  <w:style w:type="character" w:styleId="Style121">
    <w:name w:val="style121"/>
    <w:basedOn w:val="Style14"/>
    <w:qFormat/>
    <w:rPr>
      <w:color w:val="00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2:00Z</dcterms:created>
  <dc:creator>xbany</dc:creator>
  <dc:description/>
  <dc:language>en-US</dc:language>
  <cp:lastModifiedBy>xbany</cp:lastModifiedBy>
  <dcterms:modified xsi:type="dcterms:W3CDTF">2018-12-17T09:13:00Z</dcterms:modified>
  <cp:revision>1</cp:revision>
  <dc:subject/>
  <dc:title/>
</cp:coreProperties>
</file>