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法制教育》观后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骄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的生命只有一次。”人，最宝贵的是什么呢？是生命。一个个因癌症而死去的事例摆在我们的眼前，时刻提醒着我们不要吸烟，不要吸毒，不要喝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我们在观看法制教育展板的时候，我被一个故事深深地震惊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群初中的男孩仅仅只是为了能够体现他们的成熟就去吸烟、喝酒，甚至还染上了毒瘾。这多么可怕呀！现在，他们的器官还没有发育完全，便开始吸烟、喝酒。他们认为这是成熟的象征，可是我却不这样认为，恰恰相反，我不仅仅不认为这是成熟的象征，反而认为这是不文明的的公民的不成熟的象征。这个不成熟指的是你的精神不成熟。你们自己好好想想这样值得吗？这样伤害你们自己的身体，有没有想过你们的爸爸妈妈呢？有没有为自己的身体健康考虑呢？更何况这根本不是成熟的象征！少年们，回头是岸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香烟、毒品我们要消灭你们，让你从这个世界上消失。并且，新时代的我们绝不沾染毒品、香烟。因为生命只有一次！</w:t>
      </w:r>
      <w:r>
        <w:br w:type="page"/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制教育观后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中，处处都有法律。今天，我们参观了关于法制教育的展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板的内容丰富多彩。其中有的讲述的是家庭法律，有的讲述的是学校里的法律，还有的是驾车的法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令我深受启发的还是家中的法律。故事中讲的是一个孩子因为犯了错误，被生气的妈妈打来，孩子哭完后就去睡觉了。第二天，小孩子起床后就觉得不对劲，妈妈带她去医院一看，就知道眼睛斜视了。父母是我们最亲密的人，有教育我们的义务，但也不能犯一点小事，就打孩子一顿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我感触颇深的还有学校的法律。法律要求学校要让学生多活动，多实践，不能一味地学习，要让学生快乐成长。另外，驾车的法律也深深地触动了我。很多人因为交通意识薄弱，导致发生了交通事故。一次次血的教训，让我牢记交通法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我们一起争做社会主义法制的重视崇尚者、自觉遵守者和坚定捍卫者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2:00Z</dcterms:created>
  <dc:creator>微软用户</dc:creator>
  <dc:description/>
  <cp:keywords/>
  <dc:language>en-US</dc:language>
  <cp:lastModifiedBy>微软用户</cp:lastModifiedBy>
  <dcterms:modified xsi:type="dcterms:W3CDTF">2016-12-05T06:31:00Z</dcterms:modified>
  <cp:revision>6</cp:revision>
  <dc:subject/>
  <dc:title/>
</cp:coreProperties>
</file>