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二学期第十四周周工作安排</w:t>
      </w:r>
    </w:p>
    <w:p>
      <w:pPr>
        <w:pStyle w:val="P0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五月份月考核、庆六一亲子活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10"/>
        <w:gridCol w:w="4395"/>
        <w:gridCol w:w="2105"/>
        <w:gridCol w:w="2166"/>
        <w:gridCol w:w="2296"/>
      </w:tblGrid>
      <w:tr>
        <w:trPr>
          <w:trHeight w:val="616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4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一体检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幼儿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5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行政扩大会议（六一亲子游戏方案讨论）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长以上成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5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班庆六一环境创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54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30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园际互动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教师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0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网络学习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9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彩虹工作室活动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虹工作室成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 昕</w:t>
            </w:r>
          </w:p>
        </w:tc>
      </w:tr>
      <w:tr>
        <w:trPr>
          <w:trHeight w:val="46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2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园骨干教师考核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课教师、杨昕、任林娟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班级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46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舞蹈排练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教师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俊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周工作提醒：六一亲子活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6:00Z</dcterms:created>
  <dc:creator>dreamsummit</dc:creator>
  <dc:description/>
  <dc:language>en-US</dc:language>
  <cp:lastModifiedBy>dreamsummit</cp:lastModifiedBy>
  <dcterms:modified xsi:type="dcterms:W3CDTF">2016-05-23T06:45:00Z</dcterms:modified>
  <cp:revision>1</cp:revision>
  <dc:subject/>
  <dc:title/>
</cp:coreProperties>
</file>