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10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课本剧剧本《滥竽充数》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jc w:val="both"/>
        <w:rPr>
          <w:rFonts w:eastAsia="宋体"/>
          <w:b/>
          <w:b/>
          <w:bCs/>
          <w:color w:val="2B2B2B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2B2B2B"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color w:val="2B2B2B"/>
          <w:sz w:val="28"/>
          <w:szCs w:val="28"/>
          <w:lang w:val="en-US" w:eastAsia="zh-CN"/>
        </w:rPr>
        <w:t>六（</w:t>
      </w:r>
      <w:r>
        <w:rPr>
          <w:b/>
          <w:bCs/>
          <w:color w:val="2B2B2B"/>
          <w:sz w:val="28"/>
          <w:szCs w:val="28"/>
          <w:lang w:val="en-US" w:eastAsia="zh-CN"/>
        </w:rPr>
        <w:t>7</w:t>
      </w:r>
      <w:r>
        <w:rPr>
          <w:b/>
          <w:bCs/>
          <w:color w:val="2B2B2B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人物</w:t>
      </w:r>
      <w:r>
        <w:rPr>
          <w:rFonts w:eastAsia="宋体" w:cs="宋体" w:ascii="宋体" w:hAnsi="宋体"/>
          <w:color w:val="2B2B2B"/>
          <w:sz w:val="24"/>
          <w:szCs w:val="24"/>
        </w:rPr>
        <w:t>:</w:t>
      </w:r>
      <w:r>
        <w:rPr>
          <w:rFonts w:ascii="宋体" w:hAnsi="宋体" w:cs="宋体"/>
          <w:color w:val="2B2B2B"/>
          <w:sz w:val="24"/>
          <w:szCs w:val="24"/>
        </w:rPr>
        <w:t>齐宣王</w:t>
      </w:r>
      <w:r>
        <w:rPr>
          <w:rFonts w:eastAsia="宋体" w:cs="宋体" w:ascii="宋体" w:hAnsi="宋体"/>
          <w:color w:val="2B2B2B"/>
          <w:sz w:val="24"/>
          <w:szCs w:val="24"/>
        </w:rPr>
        <w:t>[</w:t>
      </w:r>
      <w:r>
        <w:rPr>
          <w:rFonts w:ascii="宋体" w:hAnsi="宋体" w:cs="宋体"/>
          <w:color w:val="2B2B2B"/>
          <w:sz w:val="24"/>
          <w:szCs w:val="24"/>
        </w:rPr>
        <w:t>齐缗</w:t>
      </w:r>
      <w:r>
        <w:rPr>
          <w:rFonts w:eastAsia="宋体" w:cs="宋体" w:ascii="宋体" w:hAnsi="宋体"/>
          <w:color w:val="2B2B2B"/>
          <w:sz w:val="24"/>
          <w:szCs w:val="24"/>
        </w:rPr>
        <w:t>(min)</w:t>
      </w:r>
      <w:r>
        <w:rPr>
          <w:rFonts w:ascii="宋体" w:hAnsi="宋体" w:cs="宋体"/>
          <w:color w:val="2B2B2B"/>
          <w:sz w:val="24"/>
          <w:szCs w:val="24"/>
        </w:rPr>
        <w:t>王</w:t>
      </w:r>
      <w:r>
        <w:rPr>
          <w:rFonts w:eastAsia="宋体" w:cs="宋体" w:ascii="宋体" w:hAnsi="宋体"/>
          <w:color w:val="2B2B2B"/>
          <w:sz w:val="24"/>
          <w:szCs w:val="24"/>
        </w:rPr>
        <w:t>]</w:t>
      </w:r>
      <w:r>
        <w:rPr>
          <w:rFonts w:ascii="宋体" w:hAnsi="宋体" w:cs="宋体"/>
          <w:color w:val="2B2B2B"/>
          <w:sz w:val="24"/>
          <w:szCs w:val="24"/>
        </w:rPr>
        <w:t>、南郭先生、大臣二人、乐队</w:t>
      </w:r>
      <w:r>
        <w:rPr>
          <w:rFonts w:eastAsia="宋体" w:cs="宋体" w:ascii="宋体" w:hAnsi="宋体"/>
          <w:color w:val="2B2B2B"/>
          <w:sz w:val="24"/>
          <w:szCs w:val="24"/>
        </w:rPr>
        <w:t>8</w:t>
      </w:r>
      <w:r>
        <w:rPr>
          <w:rFonts w:ascii="宋体" w:hAnsi="宋体" w:cs="宋体"/>
          <w:color w:val="2B2B2B"/>
          <w:sz w:val="24"/>
          <w:szCs w:val="24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2B2B2B"/>
          <w:sz w:val="24"/>
          <w:szCs w:val="24"/>
        </w:rPr>
        <w:t>第一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殿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  <w:t>(</w:t>
      </w:r>
      <w:r>
        <w:rPr>
          <w:rFonts w:ascii="宋体" w:hAnsi="宋体" w:cs="宋体"/>
          <w:color w:val="2B2B2B"/>
          <w:sz w:val="24"/>
          <w:szCs w:val="24"/>
        </w:rPr>
        <w:t>解说：从前，齐国有个大王叫齐宣王，他特别喜欢听吹竽，这天早朝，他们又议论起组建吹竽队的事。</w:t>
      </w:r>
      <w:r>
        <w:rPr>
          <w:rFonts w:eastAsia="宋体" w:cs="宋体" w:ascii="宋体" w:hAnsi="宋体"/>
          <w:color w:val="2B2B2B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：大王，我们齐国乃是当今第一强国，我们的竽队应该是天下第一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乙：对。我建议组建一支百人大乐队，以显我大国之风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：不，一百人太少了，最少也得二百人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乙： 要这么说，二百人也不足以显示我齐国之强大，我看，应该再加</w:t>
      </w:r>
      <w:r>
        <w:rPr>
          <w:rFonts w:eastAsia="宋体" w:cs="宋体" w:ascii="宋体" w:hAnsi="宋体"/>
          <w:color w:val="2B2B2B"/>
          <w:sz w:val="24"/>
          <w:szCs w:val="24"/>
        </w:rPr>
        <w:t>50</w:t>
      </w:r>
      <w:r>
        <w:rPr>
          <w:rFonts w:ascii="宋体" w:hAnsi="宋体" w:cs="宋体"/>
          <w:color w:val="2B2B2B"/>
          <w:sz w:val="24"/>
          <w:szCs w:val="24"/>
        </w:rPr>
        <w:t>人，二百五，多么强大的阵容，多么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（很生气）什么二百五，太不像话了！ 来人那，宣本王旨意，立即组建一支三百人的竽队，以显我大国之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众人齐（磕头）：大王圣明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（画外音：大王有旨，为显我大齐风采，立即组建三百人吹竽队，有此才能者快来报名啊，待遇从优，名额有限，来晚了可没有卖后悔药的呀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先生上，边走边叨咕：我的名字叫南郭好吃懒作不干活，听说大王要建竽队，这可是个大好活。那位说了，您会吹竽吗？要说吹竽我不会，拍马吹嘘（嘿）还差不多。不过人多容易混，滥竽充数我有辙！怎么个混法，那我可不告诉你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（拿出竽，往竽眼里塞东西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（画外音：您还别说，南郭先生还真有办法，这往竽眼里塞的是什么东西呀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嘿！这是谁呀，怎么都给我说出去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抱着竽见大臣甲（鞠躬）：大人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（傲慢的）：干什么呀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我想参加吹竽队，您看……啊（递上银子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 ：啊（ ）…… 啊（ ）……哈哈哈，行啊行啊，（很神秘的）您一定吹得棒极了，是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那当然了！（南郭先生走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：（洋洋得意的）谁来不是来呀。（回转身）启禀大王，三百人乐队已招齐，请大王御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（高兴的）好，好，马上召见！本王要立即听他们演奏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（乐队九人上，南郭居中）大臣甲：奏乐！（音乐起）（一声尖利的声音，十分刺耳）（众人停，只有南郭仍在装腔作势的吹奏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（大怒）什么人，吹出如此刺耳的声音，还不给我拿下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乙（抓住南郭的脖领）大王，就是他！他用这样的声音刺伤您的龙耳，真是罪该万死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哼，好大的胆子，推出去，杀！（众人齐）：大王圣明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（浑身发抖）：大……大……大王，小民冤……冤……冤……冤枉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：你欺君枉上，罪该万死，还有什么冤枉的！快推出去，杀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慢，让他说，看他还能说什么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大王圣明！大王容禀。刚才小人正在吹竽，忽见大王头上紫气东来，祥云缭绕，小人知道这是上天的旨意，预示着我们齐国繁荣昌盛，预示着大王万寿无疆，小人看了，内心无比激动，再也无法控制对大王的无上敬仰之情，所以才吹奏出如此高亢嘹亮的乐音，以示对大王的无限祝福，祝大王万岁万岁万万岁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（疑惑的）果真如此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大王您二目放光，明察秋毫，小人怎敢欺骗大王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量你也不敢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（指着大臣甲）可是他，竟然同着大王的面，诋毁大王，灭我齐国国运，损我大王威名，小人蒙冤事小，大王威名受损事大，此人不杀，上天不容，上天不容啊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大胆贼子！竟敢欺骗本王，犯上作乱，来人那，推出去，杀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大臣甲：小人冤枉，小人冤枉，小人冤枉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宣王：南郭先生，心怀本王，忠信可嘉，赏绸缎十匹，升为竽队队长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众人齐：大王圣明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（转身指挥竽队，得意洋洋）奏乐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音乐起，南郭回到队中，装腔作势的吹竽。齐王大声喊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/>
          <w:b/>
          <w:bCs/>
          <w:color w:val="2B2B2B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B2B2B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color w:val="2B2B2B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B2B2B"/>
          <w:sz w:val="24"/>
          <w:szCs w:val="24"/>
          <w:lang w:val="en-US" w:eastAsia="zh-CN"/>
        </w:rPr>
        <w:t>第二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2B2B2B"/>
          <w:sz w:val="24"/>
          <w:szCs w:val="24"/>
        </w:rPr>
        <w:t>解说）从此，南郭先生步步高升，成了齐宣王眼中的大红人，可是，几年之后，齐宣王死了，它的儿子齐缗王当了齐国的大王，这天，齐缗王召见南郭先生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大王找我有什么事吗？哦，我明白了，您一定是想组建一支更强大的乐队，这是完全应该的，以您的威望，建一支四百人、不，五百人的乐队，那才合适呢。我马上就去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缗王：不，我不喜欢合奏，我喜欢听独奏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</w:t>
      </w:r>
      <w:r>
        <w:rPr>
          <w:rFonts w:eastAsia="宋体" w:cs="宋体" w:ascii="宋体" w:hAnsi="宋体"/>
          <w:color w:val="2B2B2B"/>
          <w:sz w:val="24"/>
          <w:szCs w:val="24"/>
        </w:rPr>
        <w:t>*</w:t>
      </w:r>
      <w:r>
        <w:rPr>
          <w:rFonts w:ascii="宋体" w:hAnsi="宋体" w:cs="宋体"/>
          <w:color w:val="2B2B2B"/>
          <w:sz w:val="24"/>
          <w:szCs w:val="24"/>
        </w:rPr>
        <w:t>吃惊的）啊！您，您，您喜欢……独，独奏？啊！独奏好啊，独奏清新、悦耳，独奏最能体现我们齐国的和平、安宁，您真是圣明之君啊！我，我马上就去叫人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缗王：不必了，你不是竽队第一高手吗？你吹给我听就可以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啊，我，我，我不行啊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缗王：什么？你不行！你怎么了？啊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（吓的坐在地上）我，我，我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缗王：你不是挺能吹的吗？吹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（哆哆嗦嗦的）我，我，我，吹……（抱起竽吹起来）（音乐起，堵塞物纷纷飞出落下）（众人大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王大怒：啊！你这是吹竽吗？（众人安静）你这个不学无术的家伙，滥竽充数，欺骗先王，还敢邀功请赏，实在可恶！来人哪，推出去，杀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南郭：大王，您是圣明之君，明察秋毫，小人冤枉，小人冤枉！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齐缗王：哼，你欺骗先王在前，戏弄本王在后，你还有什么冤枉的？来人，杀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（面向大家）：南郭不学无术，欺上瞒下，死有余辜，希望大家不要学他，我们要实事求是，齐心协力，把齐国的事情办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