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观后感</w:t>
      </w:r>
      <w:r>
        <w:rPr>
          <w:rFonts w:eastAsia="Times New Roman"/>
        </w:rPr>
        <w:t xml:space="preserve">      </w:t>
      </w:r>
      <w:r>
        <w:rPr/>
        <w:t>五六班</w:t>
      </w:r>
      <w:r>
        <w:rPr>
          <w:rFonts w:eastAsia="Times New Roman"/>
        </w:rPr>
        <w:t xml:space="preserve">  </w:t>
      </w:r>
      <w:r>
        <w:rPr/>
        <w:t>万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老师带我们参观了关于法律的展报，它告诉我们要：遵法、守法、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的法律有很多：不盗窃、不吸毒、不闯红灯、不赌博•••••每个地方都有不同的法律：学校</w:t>
      </w:r>
      <w:r>
        <w:rPr>
          <w:rFonts w:eastAsia="Times New Roman"/>
        </w:rPr>
        <w:t xml:space="preserve"> </w:t>
      </w:r>
      <w:r>
        <w:rPr/>
        <w:t>、家庭、社会等。今天我重点关注了家庭中的法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可别看家的地位小，但它的作用可多了。家庭法律有：一、父母与子女的权利和义务；父母有义务养育我们；父母对保护和教育未成年人的义务；子女对父母有赡养扶助的义务；父母和子女有相互继承的权利，互为法律第一继承人。二、坚决与侵权和破坏家庭和谐的行为作斗争。如：家暴、遗弃、虐待。坚决反对家庭暴力。我身边有位张同学就遇到了此类问题：他表妹的父母离婚了，表妹和妈妈一起生活。后来，由于阿姨的失业，一个人无法承担孩子的生活和学业的费用，于是向叔叔索要孩子的抚养费。叔叔一听就火冒三丈地说：</w:t>
      </w:r>
      <w:r>
        <w:rPr/>
        <w:t>"</w:t>
      </w:r>
      <w:r>
        <w:rPr/>
        <w:t>我们已离婚，孩子归你养，她的事情与我再无关系，要钱一分也没有。＂张同学上网查找了此事，他发现＜＜婚姻法＞＞第三十六条规定，离婚后，一方抚养子女，另一方应负担必要的生活费和教育费的一部分或全部，负担费用的多少和期限的长短，由双方协议；协议不成，由人民法院判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漫长的一生中，总会有相互对立的力量在起作用，正与邪、善与恶、真与假、美与丑，人性的光辉与丑恶交织在一起，影响着每个人。我们要学会用法律去保护自己，要做社会主义法治的忠实者、自觉遵守者、坚定捍卫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6:00Z</dcterms:created>
  <dc:creator>Windows 用户</dc:creator>
  <dc:description/>
  <dc:language>en-US</dc:language>
  <cp:lastModifiedBy>Windows 用户</cp:lastModifiedBy>
  <dcterms:modified xsi:type="dcterms:W3CDTF">2016-12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