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333333"/>
          <w:sz w:val="33"/>
          <w:szCs w:val="33"/>
        </w:rPr>
      </w:pPr>
      <w:r>
        <w:rPr>
          <w:color w:val="333333"/>
          <w:sz w:val="33"/>
          <w:szCs w:val="33"/>
        </w:rPr>
        <w:t>关于科学小故事【三篇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【导语】在故事中畅游，孩子们会感到身心完全放松，从而真正享受到阅读的乐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　自然真奇妙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墨鱼是鱼吗【篇一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第一个来的是比目鱼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第二个来的是石斑鱼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第三个来的是小丑鱼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……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宾客满堂，大家有说有笑，场面非常热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过了一会儿，一只墨鱼来到了鲨鱼大王的府邸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墨鱼说：“恭祝鲨鱼大王寿辰快乐，福如东海，寿比南山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可是鲨鱼大王却皱起了眉头，它说：“你不是鱼，跑到这里来做什么？我看你是想蹭吃蹭喝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一旁的狮子鱼小声说：“墨鱼的名字里也有一个鱼字，应该是属于咱们鱼类家族的吧？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鲨鱼打开电脑，把查询的结果摆在大家眼前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大家一看，上面写着：“很多人可能都有所误解，其实墨鱼不是鱼类，而是一种贝类，它……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这下，大家都明白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墨鱼也不好意思的溜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松树婆婆流眼泪【篇二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高高的松树上，结满了松果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小松鼠跳来跳去，忙着摘果子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这时候，小松鼠看见松树竟然‘流眼泪’了，它抱歉的问：“对不起，松树婆婆，是不是我摘松果的时候弄疼您了呀？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松树奶奶笑着说：“好孩子，不是的，这不是眼泪，这是松脂，松脂就是咱们的针叶进行光合作用而生成的糖类哩，然后呢再经过生物化学变化，它就在薄壁细胞中形成了松脂，最后通过泌脂细胞壁渗入了树脂道哦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小松鼠点点头，说：“哦！我明白啦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为什么大树下很凉快【篇三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“夏天可真是太热啦！”小狗不停地吐着舌头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“我有办法让咱们都凉快些！走！”小兔子拉起小狗的手就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走了一会儿，小狗发现小兔子带自己来到了一棵又高又粗壮的大树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小狗顿时感觉凉快了许多！它惊奇的问：“为什么大树下这么凉快呀？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小兔子得意的说：“我前两天看书上说，第一，因为植物能进行光合作用，吸走热量，第二，植物能够自我蒸腾，会蒸腾掉体内的热量，蒸腾出来的大量水蒸气，就能降低周围环境的温度。第三，植物还能从地下‘抽’水，通过树叶散发水份，好像在向空气洒水，第四，也就是最简单的一点，树叶可以遮挡太阳光，所以在大树下，我们会凉快很多哦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小狗用力的点点头说：“小兔子你太厉害啦！这都知道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小兔子有些害羞的笑了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5:00Z</dcterms:created>
  <dc:creator>微软用户</dc:creator>
  <dc:description/>
  <cp:keywords/>
  <dc:language>en-US</dc:language>
  <cp:lastModifiedBy>微软用户</cp:lastModifiedBy>
  <dcterms:modified xsi:type="dcterms:W3CDTF">2017-11-21T23:57:00Z</dcterms:modified>
  <cp:revision>1</cp:revision>
  <dc:subject/>
  <dc:title>关于科学小故事【三篇】</dc:title>
</cp:coreProperties>
</file>