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cs="宋体" w:eastAsia="黑体"/>
          <w:b/>
          <w:sz w:val="36"/>
          <w:szCs w:val="36"/>
        </w:rPr>
        <w:t>心理咨询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前阅读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这里，你的意愿会得到更多的尊重，你的所有个人信息会被严格保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咨询时间一般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左右，次数根据需要协商而定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single"/>
        </w:rPr>
        <w:t xml:space="preserve">咨询时间   </w:t>
      </w: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eastAsia="黑体" w:cs="宋体" w:ascii="黑体" w:hAnsi="黑体"/>
          <w:sz w:val="32"/>
          <w:szCs w:val="32"/>
          <w:u w:val="single"/>
        </w:rPr>
        <w:t>.2</w:t>
      </w: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eastAsia="黑体" w:cs="宋体" w:ascii="黑体" w:hAnsi="黑体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咨询方式     面     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0"/>
        <w:gridCol w:w="1263"/>
        <w:gridCol w:w="721"/>
        <w:gridCol w:w="721"/>
        <w:gridCol w:w="721"/>
        <w:gridCol w:w="902"/>
        <w:gridCol w:w="1082"/>
        <w:gridCol w:w="2344"/>
      </w:tblGrid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家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好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薛家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选择符合自己情况的词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color w:val="000000"/>
              </w:rPr>
            </w:pPr>
            <w:r>
              <w:rPr>
                <w:color w:val="000000"/>
              </w:rPr>
              <w:t>果断、开朗、抑郁、内向、有目标、自制、快乐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忧愁、舒心、烦闷、满足、失望、沉重、冒失、优柔寡断、勇敢、胆小、有恒心、坚强、脆弱、好交往、正直、狡诈、诚实、虚伪、依赖、勤奋、认真、马虎、有主见、冲动、稳重、灵活</w:t>
            </w:r>
          </w:p>
        </w:tc>
      </w:tr>
      <w:tr>
        <w:trPr>
          <w:trHeight w:val="17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生不适应学校规章制度的约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纪律较差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在学校里和老师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学都很少沟通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不愿意交流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上课听讲极不专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有时还会发出怪叫声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故意破坏纪律以引起他人的注意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243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析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良的家庭教育使他慢慢养成了自卑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散漫的个性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进入学校后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又因为学习成绩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行为习惯较差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经常受到批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指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产生了逆反心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变得性格孤僻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行为偏激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自暴自弃而甘居落后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294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</w:t>
            </w:r>
            <w:r>
              <w:rPr>
                <w:rFonts w:ascii="宋体" w:hAnsi="宋体" w:cs="宋体"/>
                <w:kern w:val="0"/>
                <w:sz w:val="24"/>
              </w:rPr>
              <w:t>加强与家长的联系经常性与其家长交谈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了解孩子最近在校内校外的表现情况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希望家长改变教育的方法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多加引导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逐渐使他走上正轨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,</w:t>
            </w:r>
            <w:r>
              <w:rPr>
                <w:rFonts w:ascii="宋体" w:hAnsi="宋体" w:cs="宋体"/>
                <w:kern w:val="0"/>
                <w:sz w:val="24"/>
              </w:rPr>
              <w:t>讲究辅导的方式 平时我对他多加关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发现他的闪光点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热爱劳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与同学能友好相处等后及时表扬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以平等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商讨式的方式与其交流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培养他在校有事常与老师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学交流的好习惯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课堂上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多加鼓励和启发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引导他慢慢愿意回答老师的问题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树立信心后他也不再恶意破坏纪律了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</w:t>
            </w:r>
            <w:r>
              <w:rPr>
                <w:rFonts w:ascii="宋体" w:hAnsi="宋体" w:cs="宋体"/>
                <w:kern w:val="0"/>
                <w:sz w:val="24"/>
              </w:rPr>
              <w:t>帮助制定近期目标 我帮助他制定每个阶段的近期目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如有进步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马上鼓励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推动他养成爱学习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守纪律的好习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不断改正其不良的行为习惯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kern w:val="0"/>
                <w:sz w:val="24"/>
              </w:rPr>
              <w:t>辅导结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通过半学期的耐心帮助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该生现在在学习上树立了自信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按时完成每天的学习任务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作业的质量也有所提高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他感受到了老师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学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家长平时对他的关爱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表示要做个文明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守纪的好学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咨询方式：面询、电话咨询、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咨询等</w:t>
      </w:r>
    </w:p>
    <w:p>
      <w:pPr>
        <w:pStyle w:val="Normal"/>
        <w:widowControl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来访者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323E32"/>
          <w:kern w:val="0"/>
          <w:sz w:val="24"/>
        </w:rPr>
        <w:t>咨询师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        李雯       </w:t>
      </w:r>
    </w:p>
    <w:p>
      <w:pPr>
        <w:pStyle w:val="Normal"/>
        <w:widowControl/>
        <w:ind w:firstLine="6720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201</w:t>
      </w:r>
      <w:r>
        <w:rPr>
          <w:rFonts w:cs="宋体" w:ascii="宋体" w:hAnsi="宋体"/>
          <w:color w:val="323E32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23E32"/>
          <w:kern w:val="0"/>
          <w:sz w:val="24"/>
        </w:rPr>
        <w:t xml:space="preserve">年  </w:t>
      </w:r>
      <w:r>
        <w:rPr>
          <w:rFonts w:cs="宋体" w:ascii="宋体" w:hAnsi="宋体"/>
          <w:color w:val="323E32"/>
          <w:kern w:val="0"/>
          <w:sz w:val="24"/>
        </w:rPr>
        <w:t>3</w:t>
      </w:r>
      <w:r>
        <w:rPr>
          <w:rFonts w:ascii="宋体" w:hAnsi="宋体" w:cs="宋体"/>
          <w:color w:val="323E32"/>
          <w:kern w:val="0"/>
          <w:sz w:val="24"/>
        </w:rPr>
        <w:t>月  日</w:t>
      </w:r>
    </w:p>
    <w:p>
      <w:pPr>
        <w:pStyle w:val="Normal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3:00Z</dcterms:created>
  <dc:creator>Administrator</dc:creator>
  <dc:description/>
  <dc:language>en-US</dc:language>
  <cp:lastModifiedBy>Administrator</cp:lastModifiedBy>
  <dcterms:modified xsi:type="dcterms:W3CDTF">2017-05-18T07:58:46Z</dcterms:modified>
  <cp:revision>4</cp:revision>
  <dc:subject/>
  <dc:title>心理咨询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