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</w:rPr>
        <w:t>三打白骨精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新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六（</w:t>
      </w: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旁白：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话说一日，唐僧师徒四人来到了一座大山脚下。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第一幕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徒儿，古道西风白龙马，小桥流水无人家，这里是个好去处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师傅，离开东土大唐已经好几年了，你怎么还是这个样子？一座石头山而已，有什么好看的？说你是土鳖，又怕观音姐姐骂我，在这座山上随便找一块石头都比你有见识！像你这样怎么罩的住大家？我们好赖也会一点法术，就连你骑的那匹马也一下子就把你踢翻了，你除了没完没了的给我们找麻烦，拜托你也学一点别的本事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我只不过是随便舒了一下情，你就这么婆婆妈妈、唧唧歪歪、罗里罗唆，你不想混了？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(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兰花指指悟空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好了好了，大家都是出来给观音如来打工的，何必呢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我和你大师兄说话什么时候轮到你插嘴了？（双手卡腰，女人状）为了扳你这个毛病，我要把你大师兄的金箍戴在了你头上！（戴上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沙僧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ok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！我闭嘴先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八戒，为师的又该说说你了。虽然你最近减肥有些成效，虽然沙僧喜欢和别人争辩，可你就看在他肩上挑着行李的份上……你就别生他的气了。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八戒：我这也是为了大家好啊！我老猪一走路就容易饿，就免不了让大家去化斋，就免不了耽误了取经的时日。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那是我错怪你了，你就继续在你师弟脖子上骑着吧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沙僧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#</w:t>
      </w:r>
      <w:r>
        <w:rPr>
          <w:rFonts w:ascii="宋体" w:hAnsi="宋体" w:cs="宋体"/>
          <w:i w:val="false"/>
          <w:color w:val="000000"/>
          <w:sz w:val="24"/>
          <w:szCs w:val="24"/>
        </w:rPr>
        <w:t>￥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 xml:space="preserve">%*@$^ </w:t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悟空，让他这么一说，我还真感觉饿的小心肝儿扑通扑通的跳，头昏昏，眼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花花的呦！就劳烦你走一趟吧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又是我？轮也轮到你去了吧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从理论上来讲，我应该去化斋的，可人家这两天……不太方便……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（集体晕倒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好，我去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八戒：等一等，万一一会儿来个什么人啊妖啊的，来劫色怎么办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拜托，你看看我们一个个光头的光头，大胡子的大胡子，什么人妖敢来劫我们啊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八戒：变态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啊？这也被你看出来了？没错，我的胡子是贴上的，我觉得作为一个男人嘛……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八戒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stop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！我是说变态会来劫我们啊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是啊！悟空，这荒郊野外的，难免会有什么东东出来，你看……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真是麻烦哪！早知道这样，我就自己去取经了。还好我早有准备，看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（众人）：啊！是电网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悟空：不错！这就是保镖牌电网，它耗电少，易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操作</w:t>
      </w:r>
      <w:r>
        <w:rPr>
          <w:rFonts w:ascii="宋体" w:hAnsi="宋体" w:cs="宋体"/>
          <w:i w:val="false"/>
          <w:color w:val="000000"/>
          <w:sz w:val="24"/>
          <w:szCs w:val="24"/>
        </w:rPr>
        <w:t>作，电压可调，安全性高，更有交直流两用的型号，独有的漏电保护装置，特别适合家中有小孩的家庭，他的独特折叠设计，更便于携带，是居家旅游必备之佳品！而且不贵呦！从现在开始只要您拨打我们的直销免费电话，我们的工作人员会在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24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小时内为您免费上门安装调试！并会送你一个精美的电动耳挖勺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大师兄，我知道了，我有带电池耶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悟空：乖！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~~~~~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老孙这就去也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等一等！悟空，你把沙僧背的水缸带上，这次你多化些斋饭来，为师的有些饿了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……了解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i w:val="false"/>
          <w:color w:val="000000"/>
          <w:sz w:val="24"/>
          <w:szCs w:val="24"/>
        </w:rPr>
        <w:t>二幕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sz w:val="24"/>
          <w:szCs w:val="24"/>
        </w:rPr>
        <w:t>白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爸爸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：电视节目真是没意思，一天到晚也没什么好看的。从买回家后我还没见过他放点别的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早就告诉你应该装一条天线的，本来就是在大山里，没有信号，当然就只有雪花看了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妈妈：依我看，到了晚上它的用处会大一些，只要关掉声音，咱们可以用它来当台灯嘛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嘘……好像有声音耶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白妈妈：准是你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****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爸大便完洗手时没有关好水龙头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白爸爸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*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！我已经三个多月没有吃人了，哪来的大便啊？说实在的，现在要是有大便我都想吃了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两个白痴，看报纸了么？《西游日报》上说唐僧就要来了！吃了他的肉，不但可以延年益寿，长生不老，还可以止咳化痰、清咽润喉，上天安排的机会，我们没有理由错过的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爸爸：金嗓子喉宝？快出去看看先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不过听说唐僧手下有个黑社会性质的社团组织，为首的孙悟空是五百年前大闹凤来楼的齐天大圣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妈妈：齐天大圣？是星驰虚拟社区里的那个么？我知道的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那个是假的啦，你再乱插嘴小心我插爆你的眼睛！诶！真是没办法，你们先把水烧开，我去看看先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爸爸：小心啊！儿子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（白儿子来到了唐僧休息的地方……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师傅们好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小朋友好，你一个人在干什么呢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我回家，前面不远就是我家了，我爸爸妈妈做好了饭菜等我回家吃饭呢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八戒：什么？有饭菜？师傅，大师兄好久也不回来，干脆咱们跟小家伙一起回家算了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你也太无礼了，人家都没要我们去，为师怎好意思开口？你一个老猪向人家小朋友讨饭，你惭不惭愧呀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没关系，我家也是信佛的，我父母一定会很高兴大家一起去的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哦？你家还有别人么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白儿子：我家只有我们三人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真是一对夫妻一个娃，即利国来又利家啊！沙僧，你把电网收好，我们不等悟空了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（这时悟空恰好赶回来了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呔！吃俺老孙一棒！（把小孩的玩具扔到一边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住手！你打小朋友我就不说你什么了，哎，悟空你怎么那么不小心呢，跟你说过多少次了东西不可以乱仍的，万一砸到人怎么办，就算砸不人砸到花花草草也不好啊，如果你真的喜欢白姑娘的话你就跟我说嘛，就算你不跟我说我也不会跟你争的啊。（说完去拣玩具）再说了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可是你也应该瞄得准一些呀？你差一点就打到我这如水的肌肤了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对不起！对不起！我重新打过。呔！吃俺老孙一棒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白儿子：啊！（当场毙命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[</w:t>
      </w:r>
      <w:r>
        <w:rPr>
          <w:rFonts w:ascii="宋体" w:hAnsi="宋体" w:cs="宋体"/>
          <w:i w:val="false"/>
          <w:color w:val="000000"/>
          <w:sz w:val="24"/>
          <w:szCs w:val="24"/>
        </w:rPr>
        <w:t>心想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*</w:t>
      </w:r>
      <w:r>
        <w:rPr>
          <w:rFonts w:ascii="宋体" w:hAnsi="宋体" w:cs="宋体"/>
          <w:i w:val="false"/>
          <w:color w:val="000000"/>
          <w:sz w:val="24"/>
          <w:szCs w:val="24"/>
        </w:rPr>
        <w:t>！太倒霉了，说什么儿童是未来的主人翁，为什么先死的是我！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八戒：不得了啦！大师兄打死人啦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哼！少见多怪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八戒，你大师兄一路上已经杀了这么多生灵，你叫个头啊！不过悟空，这次你可错了，我刚才问过这个小朋友，他家里一家三口，他是独生子，不是计划外生育，你不应该杀他。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师傅，这方圆百里哪来的人家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现在是五一黄金周，也许是露营旅游的呢？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露你个头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唐僧：你敢骂我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悟空：要不是看在观音姐姐的份上，我还要骂死你才怪呢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◎※▲△＠＆＃■☆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§</w:t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〓◆◇……（紧箍咒）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 xml:space="preserve">沙僧：师傅莫念！ 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olor w:val="000000"/>
          <w:sz w:val="24"/>
          <w:szCs w:val="24"/>
        </w:rPr>
        <w:t>唐僧：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SORRY</w:t>
      </w:r>
      <w:r>
        <w:rPr>
          <w:rFonts w:ascii="宋体" w:hAnsi="宋体" w:cs="宋体"/>
          <w:i w:val="false"/>
          <w:color w:val="000000"/>
          <w:sz w:val="24"/>
          <w:szCs w:val="24"/>
        </w:rPr>
        <w:t>！我忘记金箍在你头上了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（众校，下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13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