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小二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蓝色小卡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~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别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人缘的蓝色小卡车和没人搭理的翻斗车形成了鲜明对比，让孩子们明白：友善可以让人与人之间的关系更融洽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友善待人，自己也会更受欢迎、更快乐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工游戏：汽车叭叭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是我的小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益智游戏：图形小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角色游戏：汽车修理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忙碌的大卡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~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别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车轮上的奥秘》系列介绍了大脚车、消防车、卡车、赛车、列车、坦克的功能、构造、原理及工作场景，内容丰富全面，开拓孩子的眼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滴滴滴！公交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~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小熊、小猴、小鸡这些婴幼儿喜闻乐见的小动物的视角，介绍了在马路、田野和工地上忙忙碌碌的各种各样的车辆，带领小读者走进社会生活和生产的现实场景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两辆小汽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~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辆车——一辆新车和一辆旧车，都想证明自己更优秀。新车一心想赢得比赛，违反交通规则，受到警察的惩戒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旧车谦虚谨慎，极具安全驾驶意识，严于律己，遇到警察后及时停车，虽然最后他输了比赛，但却赢得了光荣，很好地诠释了怎么做才是最棒的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种忆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Laura1383023016</cp:lastModifiedBy>
  <cp:lastPrinted>2019-05-13T10:44:00Z</cp:lastPrinted>
  <dcterms:modified xsi:type="dcterms:W3CDTF">2019-05-27T09:24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