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.27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.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bookmarkStart w:id="0" w:name="_GoBack"/>
      <w:bookmarkEnd w:id="0"/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春江镇朗诵大赛 春江小学 周二下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点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责任人：苏亚刚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安家办事处、春江微公益“禁烧秸秆” 宣传活动 周四下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 xml:space="preserve">1:30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安家中学阶梯教室    责任人：苏亚刚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、“庆祝六一 ”周五下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点  责任人  苏亚刚 印亚宏 各班主任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、小记者外出活动  恐龙园  周六上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 xml:space="preserve">7:50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责任人：苏亚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学日常重点：</w:t>
      </w:r>
      <w:r>
        <w:rPr>
          <w:rFonts w:ascii="楷体_GB2312" w:hAnsi="楷体_GB2312" w:cs="楷体_GB2312" w:eastAsia="楷体_GB2312"/>
          <w:b/>
          <w:sz w:val="28"/>
          <w:szCs w:val="28"/>
        </w:rPr>
        <w:t>质量提升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教学常规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语文组：责任人：范丽花  丁秋燕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① </w:t>
      </w:r>
      <w:r>
        <w:rPr>
          <w:rFonts w:ascii="楷体_GB2312" w:hAnsi="楷体_GB2312" w:cs="楷体_GB2312" w:eastAsia="楷体_GB2312"/>
          <w:sz w:val="28"/>
          <w:szCs w:val="28"/>
        </w:rPr>
        <w:t>区优秀教师牵手活动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②</w:t>
      </w:r>
      <w:r>
        <w:rPr>
          <w:rFonts w:ascii="楷体_GB2312" w:hAnsi="楷体_GB2312" w:cs="楷体_GB2312" w:eastAsia="楷体_GB2312"/>
          <w:sz w:val="28"/>
          <w:szCs w:val="28"/>
        </w:rPr>
        <w:t>一语组磨课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③</w:t>
      </w:r>
      <w:r>
        <w:rPr>
          <w:rFonts w:ascii="楷体_GB2312" w:hAnsi="楷体_GB2312" w:cs="楷体_GB2312" w:eastAsia="楷体_GB2312"/>
          <w:sz w:val="28"/>
          <w:szCs w:val="28"/>
        </w:rPr>
        <w:t>随堂听课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105"/>
        <w:gridCol w:w="1559"/>
        <w:gridCol w:w="1843"/>
        <w:gridCol w:w="2552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第十五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听课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虹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范丽花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语全体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何晓燕  吴云鹏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安家小学随堂听课反馈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1"/>
        <w:gridCol w:w="1450"/>
        <w:gridCol w:w="1411"/>
        <w:gridCol w:w="1411"/>
        <w:gridCol w:w="1412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虹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.26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教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题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课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学过程总评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作业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吴云鹏做好随堂听课暨常规调研所有项目的的汇总，发范丽花汇总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 xml:space="preserve">）英语组：（责任人：邹红霞）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继续跟进五年级整班朗读和绘本阅读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四年级英语研讨（高晓霞）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做好分析市抽测卷的批阅与分析工作（五年级备课组）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 xml:space="preserve">）数学组： 责任人：包小飞  杨小亚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集体备课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）综合组</w:t>
      </w:r>
      <w:r>
        <w:rPr>
          <w:rFonts w:eastAsia="楷体_GB2312" w:cs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sz w:val="28"/>
          <w:szCs w:val="28"/>
        </w:rPr>
        <w:t>责任人：张慧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105"/>
        <w:gridCol w:w="1559"/>
        <w:gridCol w:w="1843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第十四周综合组听课安排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曹亚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戴謇、张惠琴全体体育组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其他工作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参加省教学新时空观摩课录制（</w:t>
      </w:r>
      <w:r>
        <w:rPr>
          <w:rFonts w:eastAsia="楷体_GB2312" w:cs="楷体_GB2312" w:ascii="楷体_GB2312" w:hAnsi="楷体_GB2312"/>
          <w:sz w:val="28"/>
          <w:szCs w:val="28"/>
        </w:rPr>
        <w:t>5.30</w:t>
      </w:r>
      <w:r>
        <w:rPr>
          <w:rFonts w:ascii="楷体_GB2312" w:hAnsi="楷体_GB2312" w:cs="楷体_GB2312" w:eastAsia="楷体_GB2312"/>
          <w:sz w:val="28"/>
          <w:szCs w:val="28"/>
        </w:rPr>
        <w:t>上午）（周剑飞 包建丽 钱丽娟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区域交流课磨课。（</w:t>
      </w:r>
      <w:r>
        <w:rPr>
          <w:rFonts w:eastAsia="楷体_GB2312" w:cs="楷体_GB2312" w:ascii="楷体_GB2312" w:hAnsi="楷体_GB2312"/>
          <w:sz w:val="28"/>
          <w:szCs w:val="28"/>
        </w:rPr>
        <w:t>5.30</w:t>
      </w:r>
      <w:r>
        <w:rPr>
          <w:rFonts w:ascii="楷体_GB2312" w:hAnsi="楷体_GB2312" w:cs="楷体_GB2312" w:eastAsia="楷体_GB2312"/>
          <w:sz w:val="28"/>
          <w:szCs w:val="28"/>
        </w:rPr>
        <w:t>下午）（责任人：张惠琴  钱丽娟 周泓道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教学常规随机调研。（钱丽娟 戎丽娜 黄涛）</w:t>
      </w:r>
    </w:p>
    <w:p>
      <w:pPr>
        <w:pStyle w:val="Style15"/>
        <w:spacing w:lineRule="atLeast" w:line="510"/>
        <w:rPr>
          <w:rFonts w:ascii="楷体_GB2312" w:hAnsi="楷体_GB2312" w:eastAsia="楷体_GB2312" w:cs="楷体_GB2312"/>
          <w:color w:val="000000"/>
          <w:spacing w:val="-15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，上报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</w:rPr>
        <w:t>2017-2019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</w:rPr>
        <w:t>年度新北区中小学、幼儿园家长学校建设成果情况调查表。责任人：何晓燕、苏亚刚</w:t>
      </w:r>
    </w:p>
    <w:p>
      <w:pPr>
        <w:pStyle w:val="Style15"/>
        <w:spacing w:lineRule="atLeast" w:line="510"/>
        <w:rPr>
          <w:rFonts w:ascii="楷体_GB2312" w:hAnsi="楷体_GB2312" w:eastAsia="楷体_GB2312" w:cs="楷体_GB2312"/>
          <w:color w:val="000000"/>
          <w:spacing w:val="-15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</w:rPr>
        <w:t>29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</w:rPr>
        <w:t>日，六年级模拟考试。责任人：何晓燕</w:t>
      </w:r>
    </w:p>
    <w:p>
      <w:pPr>
        <w:pStyle w:val="Style15"/>
        <w:spacing w:lineRule="atLeast" w:line="51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-15"/>
          <w:sz w:val="28"/>
          <w:szCs w:val="28"/>
        </w:rPr>
        <w:t>30</w:t>
      </w:r>
      <w:r>
        <w:rPr>
          <w:rFonts w:ascii="楷体_GB2312" w:hAnsi="楷体_GB2312" w:cs="楷体_GB2312" w:eastAsia="楷体_GB2312"/>
          <w:color w:val="000000"/>
          <w:spacing w:val="-15"/>
          <w:sz w:val="28"/>
          <w:szCs w:val="28"/>
        </w:rPr>
        <w:t>日，发布一年级招生通告。责任人：何晓燕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教师外出培训学习；（责任人：李忠顺、何晓燕、孙建龙等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收缴“蓝天杯”论文撰写，青年老师每人一篇，孙建龙负责选改；（责任人：李忠顺、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继续关注新老师的课堂与教学常规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卫生健康教育工作（高勤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落实《安家中心小学严格执行省学校安全隐患专项整治工作的具体方案》，全面进行安全隐患排查，制订整改方案（蔡峰  高勤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"/>
        <w:gridCol w:w="1539"/>
        <w:gridCol w:w="2128"/>
        <w:gridCol w:w="1525"/>
        <w:gridCol w:w="151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参加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桥二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小学科学教研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奚金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孟河中心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优秀教师牵手行动（二、四年级语文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吴云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3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百丈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优秀教师牵手行动（三、五年级数学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圩塘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学综合实践活动研讨（上课：陈小红 蔡佳乐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蒋晓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上报学校危房报告  春江镇 、新北区教育局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周一、二   责任人：李忠顺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苏教版书法教材培训  无锡兰亭小学   周三—五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责任人：顾凯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5-27T08:32:55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