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武进区小学毕业考核工作时间安排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33"/>
        <w:gridCol w:w="110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毕业考核报名工作，编制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小学毕业考试考生花名册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</w:rPr>
              <w:t>英语听力、口语测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查学科结束教学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考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补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2:00Z</dcterms:created>
  <dc:creator>微软用户</dc:creator>
  <dc:description/>
  <cp:keywords/>
  <dc:language>en-US</dc:language>
  <cp:lastModifiedBy>xbany</cp:lastModifiedBy>
  <cp:lastPrinted>2013-06-03T13:00:00Z</cp:lastPrinted>
  <dcterms:modified xsi:type="dcterms:W3CDTF">2019-05-23T09:34:00Z</dcterms:modified>
  <cp:revision>131</cp:revision>
  <dc:subject/>
  <dc:title>2012年武进区小学毕业工作时间安排</dc:title>
</cp:coreProperties>
</file>