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t>品味书香，快乐成长</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六年级组“我和书的故事”演讲比赛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3</w:t>
      </w:r>
      <w:r>
        <w:rPr>
          <w:sz w:val="24"/>
          <w:szCs w:val="24"/>
          <w:lang w:val="en-US" w:eastAsia="zh-CN"/>
        </w:rPr>
        <w:t>日中午，薛家中心小学六年级演讲比赛在报告厅开展。本次比赛中，来自六年级各班的</w:t>
      </w:r>
      <w:r>
        <w:rPr>
          <w:sz w:val="24"/>
          <w:szCs w:val="24"/>
          <w:lang w:val="en-US" w:eastAsia="zh-CN"/>
        </w:rPr>
        <w:t>13</w:t>
      </w:r>
      <w:r>
        <w:rPr>
          <w:sz w:val="24"/>
          <w:szCs w:val="24"/>
          <w:lang w:val="en-US" w:eastAsia="zh-CN"/>
        </w:rPr>
        <w:t>名选手进行了激烈地角逐，赢得了在场评委们和同学们一阵又一阵热烈的掌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次演讲比赛的主题为“我和书的故事”，参赛选手们通过精彩的演讲，向老师和同学们讲述了一个个动人的读书故事，述说了自己读书的感悟，推荐了一本本好书。在演讲中，我们充分感受到读书是一件充满干劲、振奋人心的事情；读书是一件充满想象、神奇无比的事情；读书是一件令人感动、令人向往的事情；读书是一件使自己与名人心与心对话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次演讲活动给六年级的同学们和老师们呈现了一场精彩的读书展示会，进一步激发了同学们读书的热情，推动了学校读书节的开展，营造了浓郁的读书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lang w:val="en-US" w:eastAsia="zh-CN"/>
        </w:rPr>
      </w:pPr>
      <w:r>
        <w:rPr>
          <w:rFonts w:ascii="宋体" w:hAnsi="宋体" w:cs="宋体"/>
          <w:sz w:val="24"/>
          <w:szCs w:val="24"/>
          <w:lang w:val="en-US" w:eastAsia="zh-CN"/>
        </w:rPr>
        <w:t>撰稿：李雯   摄影：李雯  审核：郑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1T02: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