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560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阅读使人聪慧，经典洗涤心灵</w:t>
      </w:r>
    </w:p>
    <w:p>
      <w:pPr>
        <w:pStyle w:val="Normal"/>
        <w:widowControl/>
        <w:shd w:fill="FFFFFF" w:val="clear"/>
        <w:spacing w:lineRule="atLeast" w:line="560"/>
        <w:ind w:firstLine="252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记薛小四年级“经典永流传”汇报演出活动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Arial"/>
          <w:color w:val="000000"/>
          <w:kern w:val="0"/>
          <w:sz w:val="24"/>
          <w:szCs w:val="24"/>
          <w:shd w:fill="FFFFFF" w:val="clear"/>
        </w:rPr>
        <w:t>继承和弘扬中华优秀传统文化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增强学生文明素养，薛家中心小学借央视《经典咏流传》节目热播的东风，在校园内掀起了“歌颂经典文化”的学习热潮。学校师生共同聆听经典，传唱经典。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下午，在开展“读书节”活动的基础上，薛小四年级全体师生举行“经典咏流传”汇报演出活动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四年级各班都精心准备了诗词歌曲合唱，并加入了舞蹈、乐器等各种各样的形式表演。《水调歌头》的朗朗歌声中，唱出了少年儿童眼中的诗词经典；《明日歌》的动感旋律中，慨叹着时间的一去不复返；《送别》的悠扬旋律中，恰当地表现了离别的哀愁；《苔》的励志歌词中，寄托着孩子们对未来的憧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…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孩子们用激情澎湃的表演、精彩绝伦的创意，诠释着对经典诗词的理解……所有的这一切终将成为他们人生乐曲中不可磨灭的精彩篇章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歌以咏志，乐以抒怀”。这次活动以学生喜闻乐见的形式把《经典咏流传》引进校园，让学生们在唱演中学诗词、背诗词，感受到中华传统文化的独特魅力，</w:t>
      </w:r>
      <w:r>
        <w:rPr>
          <w:rFonts w:ascii="宋体;SimSun" w:hAnsi="宋体;SimSun" w:cs="Arial"/>
          <w:color w:val="000000"/>
          <w:kern w:val="0"/>
          <w:sz w:val="24"/>
          <w:szCs w:val="24"/>
          <w:shd w:fill="FFFFFF" w:val="clear"/>
        </w:rPr>
        <w:t>增强了他们继承、弘扬中华优秀传统文化的自觉、自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这次活动还激发了学生们学诗词、背诗词的兴趣，切实提高了孩子学习的积极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撰稿、摄影：陶文颖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审核：洪亚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8:00Z</dcterms:created>
  <dc:creator>Administrator</dc:creator>
  <dc:description/>
  <cp:keywords/>
  <dc:language>en-US</dc:language>
  <cp:lastModifiedBy>Administrator</cp:lastModifiedBy>
  <dcterms:modified xsi:type="dcterms:W3CDTF">2018-11-21T09:51:00Z</dcterms:modified>
  <cp:revision>9</cp:revision>
  <dc:subject/>
  <dc:title/>
</cp:coreProperties>
</file>