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张桂鑫漕桥小学学生。是连续三年的优秀学生。上学以来，从不拖拉作业，纯真自然，品德高尚，乐于助人积极为老师和同学做自己力所能及的事。以身作则，</w:t>
            </w:r>
            <w:r>
              <w:rPr>
                <w:sz w:val="28"/>
                <w:szCs w:val="28"/>
              </w:rPr>
              <w:t>无私奉献是我</w:t>
            </w:r>
            <w:r>
              <w:rPr>
                <w:sz w:val="28"/>
                <w:szCs w:val="28"/>
              </w:rPr>
              <w:t>一直的原则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有志者事竟成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李映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我喜欢国际象棋，在去参加比赛之前，我做好了准备。只要有时间，我就会学习它的布局、兵法。有时候，我也会和弟弟妹妹、邻居一比高下，以提高自己的水平。果然，在比赛中，我取得了不错的成绩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我喜欢画画，每次都要画上好几个小时。可是我没有去上专门的课程，所以我选择了在网上学习画画。一天又一天，“功夫不负有心人”，我的画技有所提高了，还参加了关于此项的比赛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江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江意，六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班的一名学生。从入学到现在，上课认真，从不拖拉作业。十分懂礼貌，遇到老师能主动问好。他讲理懂事，从不与别人争吵。他还乐于助人，总是尽力帮助他人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以修身，俭以养德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馨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我六岁开始学跳舞，从</w:t>
            </w: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color w:val="000000"/>
                <w:sz w:val="28"/>
                <w:szCs w:val="28"/>
                <w:shd w:fill="FFFFFF" w:val="clear"/>
              </w:rPr>
              <w:t>岁到</w:t>
            </w: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岁，经过了</w:t>
            </w: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，从一窍不通到熟能生巧，一步一个脚印，慢慢学。有一次，因为舞蹈内容太难，我一直学不会，就不想学了。突然，老师走向我，问了问我是不是不会，我点了点头。她利用休息时间再教了我一遍。我一次一次地摔倒，可还是爬起来继续练，最终成功了！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常常是最后一把钥匙打开了门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好，我叫彭俊，是漕桥小学六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班的一名学生。我的性格开朗，喜欢帮助别人，成绩在班上也还可以，所以有同学在学习上遇到了困难都会向我请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，我也会给他耐心地讲解。在学习的同时，我也很喜欢运动，坚持锻炼身体，因为我知道身体一切活动的本钱。我遇到困难时也不灰心，不放弃，乐观勇敢地去面对困难，战胜困难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就是我，充满阳光的我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锻炼一小时，健康生活一辈子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竣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当老师有事不在的时候，我能主动管好班级纪律，让同学们安静下来，认真完成作业。记得有一回，班级的纪律很差，同学们都在讲话，整个教室像炸了锅一样，非常吵闹。我刚一进门，就听到了叽叽呱呱的讲话声。我赶忙大叫一声</w:t>
            </w:r>
            <w:r>
              <w:rPr>
                <w:sz w:val="28"/>
                <w:szCs w:val="28"/>
              </w:rPr>
              <w:t>:“</w:t>
            </w:r>
            <w:r>
              <w:rPr>
                <w:sz w:val="28"/>
                <w:szCs w:val="28"/>
              </w:rPr>
              <w:t>安静！别讲话，快点写作业！”有的同学听到了就赶快写作业，可是有的同学却不听。经过几次管理，才终于让同学们安静了下来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上的同学有时会有一些难题不懂，这时我就会伸出我的援救之手，尽力去帮助他们。可他们还是不会，我就在他旁边多教他几遍方法，多给他演示几遍做题步骤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宝剑锋从磨砺出，梅花香自苦寒来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4:00Z</dcterms:created>
  <dc:creator>微软用户</dc:creator>
  <dc:description/>
  <cp:keywords/>
  <dc:language>en-US</dc:language>
  <cp:lastModifiedBy>Administrator</cp:lastModifiedBy>
  <dcterms:modified xsi:type="dcterms:W3CDTF">2019-05-15T00:17:00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0</vt:lpwstr>
  </property>
</Properties>
</file>