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《半截蜡烛》课本剧剧本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时间：第二次世界大战期间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物：伯诺德夫人、大儿子杰克、小女儿杰奎琳、德国军官三人、五个德国秘密警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Arial" w:hAnsi="Arial" w:cs="Arial"/>
          <w:b/>
          <w:bCs/>
          <w:kern w:val="0"/>
          <w:sz w:val="28"/>
          <w:szCs w:val="28"/>
          <w:lang w:val="en-US" w:eastAsia="zh-CN" w:bidi="ar"/>
        </w:rPr>
        <w:t>第一幕</w:t>
      </w:r>
      <w:r>
        <w:rPr>
          <w:rFonts w:ascii="Arial" w:hAnsi="Arial" w:cs="Arial" w:eastAsia="Arial"/>
          <w:b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（音乐起，画外音：第二次世界大战的硝烟已燃遍了整个欧洲，大家看到的是法国南部城市一个普通的家庭，这位妇女称为伯诺德夫人，她有一对儿女，儿子叫杰克，女儿叫杰奎琳，这个看似很普通的三口之家是一个秘密情报站，许多重要的情报都是在这里被安全传到前方战区的。伯诺德夫人以她的智慧和胆量多次躲过了盖世太保的搜查。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幕启。伯诺德夫人家。一张桌子，四把椅子，桌上放着烛台。伯诺德夫人坐在桌前，儿女依偎在她身旁。伯诺德夫人出神地看着手中的纸条，沉思着，摇了摇头。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奎琳：妈妈，你拿的是什么呀？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（摸着她的头）这是你伯克大叔送来的情报，（眼看前方）过几天，游击队的叔叔会来取走。我在想应该把它放在哪里，才能躲过德军的搜查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克：（大嚷）妈妈，我们来帮你想吧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奎琳：（摸摸头）我们把它藏在大衣柜里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克：（摆手）不行、不行！那里不安全。噢，妈妈，我们把它藏在柴房里吧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奎琳：不行，你忘了，上次他们就搜查过那里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克：（皱眉头）那，放在哪里呢？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（面带笑容）孩子们，不要着急，我们一定会想出办法的。杰克，天黑了，你把蜡烛点燃吧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杰克点燃蜡烛，伯诺德夫人看到蜡烛，眼前一亮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（高兴地）我们把情报藏在蜡烛里吧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奎琳：（疑惑地）但是，蜡烛放在这里行吗？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最危险的地方往往是最安全的。来，我们一起动手吧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母子三人一起动手将装有情报的小金属管藏在半截蜡烛里，并把烛台放在桌子上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克：妈妈，我希望游击队的叔叔明天就来取情报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（拍拍杰克的头）放心吧，孩子，明天会来的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门外响起拍门声。杰克开门，闯进五个德国秘密警察，大声叫嚷着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警察甲：夫人，我们怀疑你这里藏有情报，奉命搜查，你们三人不许动，请你们合作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警察乙：（恶狠狠地）夫人，我奉劝你们，如果你们谁要敢跟游击队勾结，小心你们的性命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德军下。杰克关门，向外啐了一口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克：狗强盗，早晚让游击队的叔叔把你们都打死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奎琳：（激动、高兴地）他们没有发现情报，我们成功了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三人互相拥抱，坐在一起庆祝成功。幕落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>
          <w:rFonts w:ascii="Arial" w:hAnsi="Arial" w:eastAsia="Arial" w:cs="Arial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                            </w:t>
      </w:r>
      <w:r>
        <w:rPr>
          <w:rFonts w:eastAsia="Arial" w:cs="Arial" w:ascii="Arial" w:hAnsi="Arial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lang w:val="en-US" w:eastAsia="zh-CN" w:bidi="ar"/>
        </w:rPr>
        <w:t>第二幕</w:t>
      </w:r>
      <w:r>
        <w:rPr>
          <w:rFonts w:ascii="Arial" w:hAnsi="Arial" w:cs="Arial" w:eastAsia="Arial"/>
          <w:b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幕启：第二天晚上。伯诺德夫人在收拾家务，杰克在做功课，杰奎琳玩着洋娃娃。外面响起敲门声。杰奎琳去开门，进来三个德国军官。杰奎琳跑回伯诺德夫人身后，恐惧地看着他们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长官，有什么事吗？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尉甲：我们走累了，到你们这儿坐会儿。去，给长官们倒点水来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杰克、杰奎琳看看妈妈，伯诺德夫人点点头，杰克走过去倒水。三人坐下后，少校从口袋里掏出一张揉皱了的纸吃力地阅读起来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尉乙：（拿起蜡烛点了，放在少校面前）长官，这样能看清楚了吧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少校：（点点头）嗯，好多了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三人一起谈论战局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伯诺德夫人一家三口，焦急地注视着蜡烛。蜡烛越来越短。】伯诺德夫人：（急忙从厨房取出一盏油灯放在桌上）（少校抬头看了她一眼）瞧，先生们，这盏灯亮些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轻轻地吹灭蜡烛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尉乙：（环顾房间四周）晚上这么黑，多点支小蜡烛也好嘛。（重新点燃蜡烛。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克：（慢慢站起来，走到桌前）先生们，天真冷！我去到柴房搬些柴来生个火吧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拿起烛台朝门口走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尉甲：（快步上前，厉声喝道）站住，小兔崽子，你不用蜡烛就不行吗？（伸手夺过蜡烛，放在桌上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杰克看了一眼中尉，下，搬来柴禾，坐下生火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（话外音）烛焰摇曳，发出微弱的光。此时此刻，它仿佛成了屋子里最可怕的东西。伯诺德夫人的心提到了嗓子眼上，她似乎感到德军那几双恶狼般的眼睛正盯在越来越短的蜡烛上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奎琳：（抱着洋娃娃走到少校前，娇声地）司令官先生，天晚了，楼上黑，我可以拿盏灯上楼睡觉吗？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少校：（瞧了瞧她，一把拉到身边）当然可以。我家也有一个像你这么大的小女儿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少校：（站起身）时间差不多了，我们走吧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三人站起向门外走去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（关上门，长吁一口气）多亏了杰奎琳！走，咱们去看看她！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杰克：（边走边说）妈妈，明天游击队的叔叔会来吗？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伯诺德夫人：放心吧，会来的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【两人走向楼梯。】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right="0" w:hanging="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（话外音）第二天，游击队员取走了情报，根据情报歼灭了第厄普市的德军，解放了这座城市。杰克的父亲也回到了他们身边，一家人又一起为祖国的解放而英勇战斗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14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