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D" w:val="clear"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衣暖人心</w:t>
      </w:r>
    </w:p>
    <w:p>
      <w:pPr>
        <w:pStyle w:val="Normal"/>
        <w:widowControl/>
        <w:shd w:fill="FEFFFD" w:val="clear"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记十岁成长礼之“送温暖、献爱心”活动</w:t>
      </w:r>
    </w:p>
    <w:p>
      <w:pPr>
        <w:pStyle w:val="Normal"/>
        <w:widowControl/>
        <w:shd w:fill="FEFFFD" w:val="clear"/>
        <w:spacing w:lineRule="atLeast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EFFFD" w:val="clear"/>
        <w:spacing w:lineRule="atLeast" w:line="360"/>
        <w:jc w:val="center"/>
        <w:rPr>
          <w:rFonts w:ascii="楷体;Arial Unicode MS" w:hAnsi="楷体;Arial Unicode MS" w:eastAsia="楷体;Arial Unicode MS" w:cs="宋体;SimSun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  <w:szCs w:val="24"/>
        </w:rPr>
        <w:t>常州市新北区薛家中心小学   三（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  <w:szCs w:val="24"/>
        </w:rPr>
        <w:t>11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  <w:szCs w:val="24"/>
        </w:rPr>
        <w:t>）班  蔡铭昊   指导教师：黄金萍</w:t>
      </w:r>
    </w:p>
    <w:p>
      <w:pPr>
        <w:pStyle w:val="Normal"/>
        <w:widowControl/>
        <w:shd w:fill="FEFFFD" w:val="clear"/>
        <w:rPr>
          <w:rFonts w:ascii="宋体;SimSun" w:hAnsi="宋体;SimSun" w:eastAsia="楷体;Arial Unicode MS" w:cs="宋体;SimSun"/>
          <w:color w:val="000000"/>
          <w:kern w:val="0"/>
          <w:sz w:val="24"/>
          <w:szCs w:val="21"/>
        </w:rPr>
      </w:pPr>
      <w:r>
        <w:rPr>
          <w:rFonts w:eastAsia="楷体;Arial Unicode MS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/>
        <w:t>“</w:t>
      </w:r>
      <w:r>
        <w:rPr/>
        <w:t>暖冬行动</w:t>
      </w:r>
      <w:r>
        <w:rPr/>
        <w:t>——衣暖人心</w:t>
      </w:r>
      <w:r>
        <w:rPr/>
        <w:t>”主要是针对偏远高寒地区的孩子们进行的冬季衣物捐赠活动。这些孩子身处大山深处或者偏远高寒地带，他们家庭贫困，家里没有条件也买不到棉衣给他们。当我们穿着厚厚的棉衣，我们无法想象还有这么一群孩子在大山深处苦苦支撑，他们只能穿着单薄的衣服，依靠顽强的意志力熬过漫长寒冷的冬天。</w:t>
      </w:r>
      <w:r>
        <w:rPr/>
        <w:t xml:space="preserve">      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/>
        <w:t>近日，</w:t>
      </w:r>
      <w:r>
        <w:rPr/>
        <w:t>薛家中心小学三（</w:t>
      </w:r>
      <w:r>
        <w:rPr/>
        <w:t>11</w:t>
      </w:r>
      <w:r>
        <w:rPr/>
        <w:t>）班全体师生</w:t>
      </w:r>
      <w:r>
        <w:rPr/>
        <w:t>积极响应学校“送温暖，献爱心”的号召，开展了一次“暖冬行动</w:t>
      </w:r>
      <w:r>
        <w:rPr/>
        <w:t>——衣暖人心</w:t>
      </w:r>
      <w:r>
        <w:rPr/>
        <w:t>”活动。</w:t>
      </w:r>
    </w:p>
    <w:p>
      <w:pPr>
        <w:pStyle w:val="Style15"/>
        <w:shd w:fill="FFFFFF" w:val="clear"/>
        <w:spacing w:lineRule="atLeast" w:line="450"/>
        <w:rPr/>
      </w:pPr>
      <w:r>
        <w:rPr/>
        <w:t>　　一件旧衣服，一条旧裤子，对</w:t>
      </w:r>
      <w:r>
        <w:rPr/>
        <w:t>薛小</w:t>
      </w:r>
      <w:r>
        <w:rPr/>
        <w:t>学子而言，也许可能已经不合身，只能压在箱底，但对于</w:t>
      </w:r>
      <w:r>
        <w:rPr/>
        <w:t>远在</w:t>
      </w:r>
      <w:r>
        <w:rPr/>
        <w:t>贫困山区的孩子而言，却能给他们送去一份温暖。</w:t>
      </w:r>
      <w:r>
        <w:rPr/>
        <w:t>许多</w:t>
      </w:r>
      <w:r>
        <w:rPr/>
        <w:t>跟</w:t>
      </w:r>
      <w:r>
        <w:rPr/>
        <w:t>薛小</w:t>
      </w:r>
      <w:r>
        <w:rPr/>
        <w:t>学子同龄的</w:t>
      </w:r>
      <w:r>
        <w:rPr/>
        <w:t>贫困山区</w:t>
      </w:r>
      <w:r>
        <w:rPr/>
        <w:t>孩子们，在冬天只能穿单衣过冬，</w:t>
      </w:r>
      <w:r>
        <w:rPr/>
        <w:t>薛家中心小学</w:t>
      </w:r>
      <w:r>
        <w:rPr/>
        <w:t>的队员们获知这一消息后，积极行动起来，把自己的旧衣物捐赠出来。这次的献爱心活动也得到了家长们的大力支持，他们把孩子的旧衣物洗干净后，用塑料袋装好，有的家长甚至还把新买的衣服捐赠出来。短短几天的时间，</w:t>
      </w:r>
      <w:r>
        <w:rPr/>
        <w:t>薛小三（</w:t>
      </w:r>
      <w:r>
        <w:rPr/>
        <w:t>11</w:t>
      </w:r>
      <w:r>
        <w:rPr/>
        <w:t>）班全班同学都在家长的陪同下，把自己的旧衣旧裤放置进小区门口的旧衣物爱心回收箱</w:t>
      </w:r>
      <w:r>
        <w:rPr/>
        <w:t>。</w:t>
      </w:r>
      <w:r>
        <w:rPr/>
        <w:t>有的捐的少一些，有的捐的多一些，大家每个人都献出了一片爱心，温暖了整个冬天。</w:t>
      </w:r>
    </w:p>
    <w:p>
      <w:pPr>
        <w:pStyle w:val="Style15"/>
        <w:shd w:fill="FFFFFF" w:val="clear"/>
        <w:spacing w:lineRule="atLeast" w:line="450"/>
        <w:rPr/>
      </w:pPr>
      <w:r>
        <w:rPr/>
        <w:t>　　这次活动不仅让闲置的衣物可以继续发挥它们的使用价值，同时也让</w:t>
      </w:r>
      <w:r>
        <w:rPr/>
        <w:t>贫困山区</w:t>
      </w:r>
      <w:r>
        <w:rPr/>
        <w:t>的孩子们感受到了</w:t>
      </w:r>
      <w:r>
        <w:rPr/>
        <w:t>薛小</w:t>
      </w:r>
      <w:r>
        <w:rPr/>
        <w:t>学子们的温暖和关怀</w:t>
      </w:r>
      <w:r>
        <w:rPr/>
        <w:t>。</w:t>
      </w:r>
      <w:r>
        <w:rPr/>
        <w:t>让</w:t>
      </w:r>
      <w:r>
        <w:rPr/>
        <w:t>我学懂得了</w:t>
      </w:r>
      <w:r>
        <w:rPr/>
        <w:t>奉献和分享。让衣物有所值，让</w:t>
      </w:r>
      <w:r>
        <w:rPr/>
        <w:t>薛小学子</w:t>
      </w:r>
      <w:r>
        <w:rPr/>
        <w:t>有所得！</w:t>
      </w:r>
    </w:p>
    <w:p>
      <w:pPr>
        <w:pStyle w:val="Style15"/>
        <w:shd w:fill="FFFFFF" w:val="clear"/>
        <w:spacing w:lineRule="atLeast" w:line="450"/>
        <w:rPr/>
      </w:pPr>
      <w:r>
        <w:rPr/>
        <w:t>　　上善若水，大爱无边。爱是美好的，爱是高尚的，有爱就有温暖，有爱就有希望</w:t>
      </w:r>
      <w:r>
        <w:rPr/>
        <w:t>！让我们满怀爱心迎接每一天的灿烂阳光。</w:t>
      </w:r>
    </w:p>
    <w:p>
      <w:pPr>
        <w:pStyle w:val="Style15"/>
        <w:shd w:fill="FFFFFF" w:val="clear"/>
        <w:spacing w:lineRule="atLeast" w:line="450" w:before="280" w:after="280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560" w:right="1416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3:00Z</dcterms:created>
  <dc:creator>Haihan Ding</dc:creator>
  <dc:description/>
  <cp:keywords/>
  <dc:language>en-US</dc:language>
  <cp:lastModifiedBy>user</cp:lastModifiedBy>
  <dcterms:modified xsi:type="dcterms:W3CDTF">2017-02-17T01:38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