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48"/>
          <w:szCs w:val="48"/>
        </w:rPr>
        <w:t>法治</w:t>
      </w:r>
      <w:r>
        <w:rPr>
          <w:sz w:val="48"/>
          <w:szCs w:val="48"/>
          <w:lang w:val="en-US" w:eastAsia="zh-CN"/>
        </w:rPr>
        <w:t>伴我行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sz w:val="36"/>
          <w:szCs w:val="36"/>
        </w:rPr>
        <w:t>法，你一如巍峨青山的庄严</w:t>
      </w:r>
      <w:r>
        <w:rPr>
          <w:sz w:val="36"/>
          <w:szCs w:val="36"/>
        </w:rPr>
        <w:t>;</w:t>
      </w:r>
      <w:r>
        <w:rPr>
          <w:sz w:val="36"/>
          <w:szCs w:val="36"/>
        </w:rPr>
        <w:t>你亦如古老长城的宏伟</w:t>
      </w:r>
      <w:r>
        <w:rPr>
          <w:sz w:val="36"/>
          <w:szCs w:val="36"/>
        </w:rPr>
        <w:t>;</w:t>
      </w:r>
      <w:r>
        <w:rPr>
          <w:sz w:val="36"/>
          <w:szCs w:val="36"/>
        </w:rPr>
        <w:t>你更如凡尔赛宫殿的辉煌与肃穆</w:t>
      </w:r>
      <w:r>
        <w:rPr>
          <w:sz w:val="36"/>
          <w:szCs w:val="36"/>
        </w:rPr>
        <w:t>;</w:t>
      </w:r>
      <w:r>
        <w:rPr>
          <w:sz w:val="36"/>
          <w:szCs w:val="36"/>
        </w:rPr>
        <w:t>你……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法律陪伴着我们一生，从出生到死亡，法律都伴随我们左右，可以说，没有法律，国家就不能稳定发展，社会就不能安静和谐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这次看了展板，我对法律更加了解了，看到展板上那些不懂法律而堕落的人的故事，我深感遗憾，要是他们能早点学习些法律知识，也不至于落得如此下场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勿以善小而不为，勿以恶小而为之”，现在的放纵，可能会自毁一生，何苦要等到法律制裁的时候才后悔呢？所以我们现在只有从一名合格的小学生做起，将来当我们走出校园，步入社会，才能真正成为一名知法、懂法、守法的好公民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法律是正义之火！法律是和谐之基，有了法律社会才能发展进步；法律是文明之花，有了法律公民才能提高素养；法律是实践之果，有了法律国家才能长治久安。因此，我们要做知法、懂法、守法、用法的好少年！！！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六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班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高金鑫</w:t>
      </w: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2:00Z</dcterms:created>
  <dc:creator>雨林木风</dc:creator>
  <dc:description/>
  <dc:language>en-US</dc:language>
  <cp:lastModifiedBy>Administrator</cp:lastModifiedBy>
  <dcterms:modified xsi:type="dcterms:W3CDTF">2016-12-09T08:3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