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>2018—2019</w:t>
      </w:r>
      <w:r>
        <w:rPr>
          <w:rFonts w:ascii="黑体;SimHei" w:hAnsi="黑体;SimHei" w:cs="黑体;SimHei" w:eastAsia="黑体;SimHei"/>
          <w:b/>
          <w:sz w:val="48"/>
          <w:szCs w:val="48"/>
        </w:rPr>
        <w:t>学年第二学期第三批优秀作业评比结果通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为更好地培养学生良好的学习习惯，提升学生作业质量，发展学生运用知识的能力。学校继续组织了第三批优秀作业评比，经各科教师推荐，学校评委会评比，现将第三批优秀作业名单（包含前两批）予以通报表扬（详见附件）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希望受到表彰的同学，再接再厉，继续发扬认真作业的品质，同时希望其他同学向优秀学习，争取作业下次能评上优秀级（学校将每月组织评选一批优秀作业）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通报。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常州市新北区孟河实验小学</w:t>
      </w:r>
      <w:r>
        <w:rPr>
          <w:rFonts w:eastAsia="Times New Roman"/>
          <w:sz w:val="32"/>
          <w:szCs w:val="32"/>
        </w:rPr>
        <w:t xml:space="preserve">  </w:t>
      </w:r>
    </w:p>
    <w:p>
      <w:pPr>
        <w:sectPr>
          <w:type w:val="nextPage"/>
          <w:pgSz w:w="11906" w:h="16838"/>
          <w:pgMar w:left="1429" w:right="1270" w:gutter="0" w:header="0" w:top="1440" w:footer="0" w:bottom="1440"/>
          <w:pgNumType w:fmt="decimal"/>
          <w:formProt w:val="false"/>
          <w:textDirection w:val="lrTb"/>
          <w:docGrid w:type="linesAndChars" w:linePitch="319" w:charSpace="0"/>
        </w:sectPr>
        <w:pStyle w:val="Normal"/>
        <w:jc w:val="right"/>
        <w:rPr/>
      </w:pPr>
      <w:r>
        <w:rPr>
          <w:sz w:val="32"/>
          <w:szCs w:val="32"/>
        </w:rPr>
        <w:t>二〇一九年五月二十三日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bidi="ar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bidi="ar"/>
        </w:rPr>
      </w:pPr>
      <w:r>
        <w:rPr>
          <w:rFonts w:ascii="宋体;SimSun" w:hAnsi="宋体;SimSun" w:cs="宋体;SimSun"/>
          <w:b/>
          <w:sz w:val="36"/>
          <w:szCs w:val="36"/>
          <w:lang w:bidi="ar"/>
        </w:rPr>
        <w:t>孟河实验小学</w:t>
      </w:r>
      <w:r>
        <w:rPr>
          <w:rFonts w:cs="宋体;SimSun" w:ascii="宋体;SimSun" w:hAnsi="宋体;SimSun"/>
          <w:b/>
          <w:sz w:val="36"/>
          <w:szCs w:val="36"/>
          <w:lang w:bidi="ar"/>
        </w:rPr>
        <w:t>2018—2019</w:t>
      </w:r>
      <w:r>
        <w:rPr>
          <w:rFonts w:ascii="宋体;SimSun" w:hAnsi="宋体;SimSun" w:cs="宋体;SimSun"/>
          <w:b/>
          <w:sz w:val="36"/>
          <w:szCs w:val="36"/>
          <w:lang w:bidi="ar"/>
        </w:rPr>
        <w:t>学年第二学期一年级第一、二、三批优秀作业名单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243"/>
        <w:gridCol w:w="7619"/>
      </w:tblGrid>
      <w:tr>
        <w:trPr>
          <w:trHeight w:val="74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班级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语文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数学</w:t>
            </w:r>
          </w:p>
        </w:tc>
      </w:tr>
      <w:tr>
        <w:trPr>
          <w:trHeight w:val="72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sz w:val="24"/>
                <w:lang w:bidi="ar"/>
              </w:rPr>
              <w:t>班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4"/>
                <w:lang w:bidi="ar"/>
              </w:rPr>
              <w:t xml:space="preserve">顾晓萌、陈若晗、丁梓彤、朱可欣、姚程茹、朱政宇、张晨轩、游雅雯  </w:t>
            </w:r>
            <w:r>
              <w:rPr>
                <w:rFonts w:ascii="宋体;SimSun" w:hAnsi="宋体;SimSun" w:cs="宋体;SimSun"/>
                <w:sz w:val="24"/>
              </w:rPr>
              <w:t>李锦翔、潘屹、郑雨泽、沙荣成、陈涵蕾、董葭玲、薛乐儿、肖瑶、戚之涵、郑语晞、周妍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汤健、董葭玲、姚程茹、朱政宇、戚之涵  </w:t>
            </w:r>
            <w:r>
              <w:rPr>
                <w:rFonts w:ascii="宋体;SimSun" w:hAnsi="宋体;SimSun" w:cs="宋体;SimSun"/>
                <w:sz w:val="24"/>
              </w:rPr>
              <w:t>张晨轩、肖瑶、姚牧萱、陈若晗、李锦翔、顾晓萌、姚程茹、丁梓彤、陈磊、潘敬文、冷佳欣、戚之涵、陈涵蕾、薛乐儿</w:t>
            </w:r>
          </w:p>
        </w:tc>
      </w:tr>
      <w:tr>
        <w:trPr>
          <w:trHeight w:val="74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sz w:val="24"/>
                <w:lang w:bidi="ar"/>
              </w:rPr>
              <w:t>班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 xml:space="preserve">郑雨馨 王梓晴  梅诗涵 孙骆琪  张艺朵  </w:t>
            </w:r>
            <w:r>
              <w:rPr>
                <w:rFonts w:ascii="宋体;SimSun" w:hAnsi="宋体;SimSun" w:cs="宋体;SimSun"/>
                <w:sz w:val="24"/>
              </w:rPr>
              <w:t>余梓萱 马舒琳 张哲茗 吴玥 孙昕慧  巢佳渺  巢洪凯  唐文泽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郑雨馨、张艺朵、马舒琳、孙骆琪、孙昕慧、朱辉烨、吴奕凡、巢佳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 xml:space="preserve">张哲茗、陈佳淇、巢洪凯、唐文泽、余梓萱   巢暄婷、王梓晴 </w:t>
            </w:r>
          </w:p>
        </w:tc>
      </w:tr>
      <w:tr>
        <w:trPr>
          <w:trHeight w:val="74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sz w:val="24"/>
                <w:lang w:bidi="ar"/>
              </w:rPr>
              <w:t>班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朱嘉怡，陈雨馨，朱宇睿，岳润一，王子烨，林舟彤，徐天翊，张芸熙  岳润一，杨婧，朱宇睿，王子烨，潘鹏宇，李宸恺，陈雨馨，朱嘉怡，林舟彤   张洋，顾懿泽，孙浩宸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bidi="ar"/>
              </w:rPr>
              <w:t xml:space="preserve">李宸恺、王子烨、徐天翊、陈雨馨、林舟彤、张芸熙、朱宇睿、宋书晗  </w:t>
            </w:r>
            <w:r>
              <w:rPr>
                <w:rFonts w:ascii="宋体;SimSun" w:hAnsi="宋体;SimSun" w:cs="宋体;SimSun"/>
                <w:sz w:val="24"/>
              </w:rPr>
              <w:t>仇正阳、郑鑫源、何佳夕、汤梓暄、徐紫韵、孙雅青、张洋、徐紫韵、肖妤涵、童珺曦</w:t>
            </w:r>
          </w:p>
        </w:tc>
      </w:tr>
      <w:tr>
        <w:trPr>
          <w:trHeight w:val="72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sz w:val="24"/>
                <w:lang w:bidi="ar"/>
              </w:rPr>
              <w:t>班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蒋晨轩、恽茹、言诗盈、王凯、谭敦彦、巢鈗泽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lang w:bidi="ar"/>
              </w:rPr>
              <w:t xml:space="preserve">李佳琪、刘汐言  、 </w:t>
            </w:r>
            <w:r>
              <w:rPr>
                <w:rFonts w:ascii="宋体;SimSun" w:hAnsi="宋体;SimSun" w:cs="宋体;SimSun"/>
                <w:sz w:val="24"/>
              </w:rPr>
              <w:t>岳亦秋、汤凯文、张煜程、赵梓曦、杨逸涵、童欣羽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李晟睿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林云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周丽佳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李欣悦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张恩羽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郑旭超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程果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顾子涵、蒋晨轩、岳亦秋、刘汐言、谭敦彦、言诗盈、恽茹、王凯 、 巢鈗泽、林云、徐锦鑫、罗晨曦、赵梓曦、林云、张煜程、顾俊泽、李佳琪、童欣羽</w:t>
            </w:r>
          </w:p>
        </w:tc>
      </w:tr>
      <w:tr>
        <w:trPr>
          <w:trHeight w:val="74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sz w:val="24"/>
                <w:lang w:bidi="ar"/>
              </w:rPr>
              <w:t>班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方蒋梓琦、徐欣然、王雨涵、施昕雨、张子轩、马行锦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浩宇、钱嘉煜、吴宇宸、恽溢周、宗俊哲、商懿鑫、赵紫嫣、李鑫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朱珺瑶、恽芯彤、潘雨欣、施昕雨、徐亦宬、</w:t>
            </w:r>
            <w:r>
              <w:rPr>
                <w:rFonts w:ascii="宋体;SimSun" w:hAnsi="宋体;SimSun" w:cs="宋体;SimSun"/>
                <w:sz w:val="24"/>
              </w:rPr>
              <w:t>钱嘉煜、恽溢周、宗俊哲、方蒋梓琦、施昕雨、李鑫钰、赵紫嫣、商懿鑫、吴宇宸、王雨涵、吴嘉恒、蒋雨欣、张子轩、王静雨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bidi="ar"/>
        </w:rPr>
      </w:pPr>
      <w:r>
        <w:rPr>
          <w:rFonts w:ascii="宋体;SimSun" w:hAnsi="宋体;SimSun" w:cs="宋体;SimSun"/>
          <w:b/>
          <w:sz w:val="36"/>
          <w:szCs w:val="36"/>
          <w:lang w:bidi="ar"/>
        </w:rPr>
        <w:t>孟河实验小学</w:t>
      </w:r>
      <w:r>
        <w:rPr>
          <w:rFonts w:cs="宋体;SimSun" w:ascii="宋体;SimSun" w:hAnsi="宋体;SimSun"/>
          <w:b/>
          <w:sz w:val="36"/>
          <w:szCs w:val="36"/>
          <w:lang w:bidi="ar"/>
        </w:rPr>
        <w:t>2018—2019</w:t>
      </w:r>
      <w:r>
        <w:rPr>
          <w:rFonts w:ascii="宋体;SimSun" w:hAnsi="宋体;SimSun" w:cs="宋体;SimSun"/>
          <w:b/>
          <w:sz w:val="36"/>
          <w:szCs w:val="36"/>
          <w:lang w:bidi="ar"/>
        </w:rPr>
        <w:t>学年第二学期二年级第一、二、三批优秀作业名单</w:t>
      </w:r>
    </w:p>
    <w:tbl>
      <w:tblPr>
        <w:tblW w:w="15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181"/>
        <w:gridCol w:w="6801"/>
      </w:tblGrid>
      <w:tr>
        <w:trPr>
          <w:trHeight w:val="80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班级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语文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数学</w:t>
            </w:r>
          </w:p>
        </w:tc>
      </w:tr>
      <w:tr>
        <w:trPr>
          <w:trHeight w:val="77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班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耿妍、谭明悦、汤小磊、顾涵哲、程红玲、张梓晨、周欣怡、唐佳敏、徐佳旺、恽皓天、储孜辛、钱听听、潘语薇宁增瑞、郑馨芸、赵紫墨、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房子恒、黄婧雅、宁增瑞、郑馨芸、卞郑辉、徐佳旺、孙绪鹏、钱听听、周欣怡，孙梦，巢喆宇，汤小磊、顾涵哲、程红玲</w:t>
            </w:r>
          </w:p>
        </w:tc>
      </w:tr>
      <w:tr>
        <w:trPr>
          <w:trHeight w:val="80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班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徐梓涵、黄雨泽、巢露萍、邵亦萱、孙君浩、梁伊诺、王诗雨、张凤熙、巢晓妤、杨润一、张斌、沈雅琳、韩苏怡、何月、肖仪琳、张博、周顺泽、陈柯清、常子奇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黄雨泽，张瑞杰，邵亦萱，孙君浩，常子奇，汪钰涵，周顺泽，陈柯清、徐苗盛，盛嘉乐，魏璟浩，宋宜甜，梁伊诺，梁伊诺、王诗雨、张凤熙</w:t>
            </w:r>
          </w:p>
        </w:tc>
      </w:tr>
      <w:tr>
        <w:trPr>
          <w:trHeight w:val="80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班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袁晨歌、钱伊可、曹嵩山、王姣姣、朱家齐、刘泽、周婉婷、蒋家欣、管一涵、李宇博、穆浩、张嘉辉、杨秋磊、朱语欣、潘刘阳、王梓晗、谭语彤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袁晨歌 、钱伊可 、 张嘉辉 、刘泽 、曹嵩山、周婉婷 、朱语欣 、朱家齐、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蒋家欣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宇博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、谭语彤、管一涵、王姣姣、杨秋磊  </w:t>
            </w:r>
          </w:p>
        </w:tc>
      </w:tr>
      <w:tr>
        <w:trPr>
          <w:trHeight w:val="77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班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钱晨弈、陈米诺、智月威、孙昕妍、陈奕臻 耿一航  韩露 张文静、</w:t>
            </w:r>
            <w:r>
              <w:rPr>
                <w:rFonts w:ascii="宋体;SimSun" w:hAnsi="宋体;SimSun" w:cs="宋体;SimSun"/>
                <w:sz w:val="24"/>
                <w:lang w:bidi="ar"/>
              </w:rPr>
              <w:t>张皓哲、韩露、周子涵、何宇桐、</w:t>
            </w:r>
            <w:r>
              <w:rPr>
                <w:rFonts w:ascii="宋体;SimSun" w:hAnsi="宋体;SimSun" w:cs="宋体;SimSun"/>
                <w:sz w:val="24"/>
                <w:lang w:bidi="ar"/>
              </w:rPr>
              <w:t>朱语馨、管心语、巢雅萱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钱晨弈、陈米诺 张皓哲 陈雨轩 李重阳 赵雨泽 戴烨伟 何宇桐、管心语、钱晨弈 、薛靖阁 、孙昕妍、陈奕臻、朱语馨、韩露</w:t>
            </w:r>
          </w:p>
        </w:tc>
      </w:tr>
      <w:tr>
        <w:trPr>
          <w:trHeight w:val="80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班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吴婉宁、郑翔宁、冷月、陈天佑、唐博文、唐心悦、戎毅轩、罗智恺、周瑜、刘怡静、何梦凡、任天琪、王梓萌、王雅静、史梦可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吴婉宁、郑翔宁、冷月、陈天佑、唐博文、唐心悦、戎毅轩、魏子骞、周瑜、刘怡静、何梦凡、任天琪、祁星皓、王雅静、刘锦炎</w:t>
            </w:r>
          </w:p>
        </w:tc>
      </w:tr>
      <w:tr>
        <w:trPr>
          <w:trHeight w:val="80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班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徐熙岩、周佑茜、张晶晶、习雨萱、章芷茹、孙欣瑶、朱斌诚、张翔宇、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一然、张宇泽、裴依凡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孙子涵、李佳鲜、杨睿一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紫雨、章芷茹、张翔宇、周佑茜、习雨萱、朱斌诚、孙欣瑶、张宇泽、巢雨泽、徐熙岩、裴依凡、孙欣瑶、杨睿一、张晶晶、蒋晨文、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bidi="ar"/>
        </w:rPr>
      </w:pPr>
      <w:r>
        <w:rPr>
          <w:rFonts w:cs="宋体;SimSun" w:ascii="宋体;SimSun" w:hAnsi="宋体;SimSun"/>
          <w:b/>
          <w:sz w:val="36"/>
          <w:szCs w:val="36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bidi="ar"/>
        </w:rPr>
      </w:pPr>
      <w:r>
        <w:rPr>
          <w:rFonts w:cs="宋体;SimSun" w:ascii="宋体;SimSun" w:hAnsi="宋体;SimSun"/>
          <w:b/>
          <w:sz w:val="36"/>
          <w:szCs w:val="36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bidi="ar"/>
        </w:rPr>
      </w:pPr>
      <w:r>
        <w:rPr>
          <w:rFonts w:cs="宋体;SimSun" w:ascii="宋体;SimSun" w:hAnsi="宋体;SimSun"/>
          <w:b/>
          <w:sz w:val="36"/>
          <w:szCs w:val="36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bidi="ar"/>
        </w:rPr>
      </w:pPr>
      <w:r>
        <w:rPr>
          <w:rFonts w:ascii="宋体;SimSun" w:hAnsi="宋体;SimSun" w:cs="宋体;SimSun"/>
          <w:b/>
          <w:sz w:val="36"/>
          <w:szCs w:val="36"/>
          <w:lang w:bidi="ar"/>
        </w:rPr>
        <w:t>孟河实验小学</w:t>
      </w:r>
      <w:r>
        <w:rPr>
          <w:rFonts w:cs="宋体;SimSun" w:ascii="宋体;SimSun" w:hAnsi="宋体;SimSun"/>
          <w:b/>
          <w:sz w:val="36"/>
          <w:szCs w:val="36"/>
          <w:lang w:bidi="ar"/>
        </w:rPr>
        <w:t>2018—2019</w:t>
      </w:r>
      <w:r>
        <w:rPr>
          <w:rFonts w:ascii="宋体;SimSun" w:hAnsi="宋体;SimSun" w:cs="宋体;SimSun"/>
          <w:b/>
          <w:sz w:val="36"/>
          <w:szCs w:val="36"/>
          <w:lang w:bidi="ar"/>
        </w:rPr>
        <w:t>学年第二学期三年级第一、二、三批优秀作业名单</w:t>
      </w:r>
    </w:p>
    <w:tbl>
      <w:tblPr>
        <w:tblW w:w="14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149"/>
        <w:gridCol w:w="4320"/>
        <w:gridCol w:w="4500"/>
      </w:tblGrid>
      <w:tr>
        <w:trPr>
          <w:trHeight w:val="6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班级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语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数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英语</w:t>
            </w:r>
          </w:p>
        </w:tc>
      </w:tr>
      <w:tr>
        <w:trPr>
          <w:trHeight w:val="6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班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汤石，沙方楠，孙欣怡，巢茹洋，朱皓轩，蒋雨婷，刘宇婷，陆星彤、杨英，唐嘉骐，马家谦，周煜洋，张栩嘉、郑炜、吴文同、王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汤石，沙方楠，孙欣怡，巢茹洋，朱皓轩，蒋雨婷、郑炜、汤豪杰、张栩嘉、冷力、刘宇婷、张子涵、马家谦、杨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汤石，张栩嘉，孙欣怡，巢茹洋，朱皓轩、刘宇婷，郑炜，马家谦，陆星彤，汤豪杰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雨婷、沙方楠、王梓</w:t>
            </w:r>
          </w:p>
        </w:tc>
      </w:tr>
      <w:tr>
        <w:trPr>
          <w:trHeight w:val="6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班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欣恬、徐彤萱、杨宇泽、王铭轩、黄兆扬   胡子旭、钱瑶、陈昊磊、恽明轩、胡天睿、恽郭天、顾欣悦、张梓馨、王智雪、冯紫怡、杨淑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欣恬 杨宇泽 王铭轩 钱瑶  柳承浩 黄兆扬 徐彤萱 蒋淼钰 冯紫怡、陈昊磊、张志豪、陈欣蕾、费晨熙、施麦儿、贾靖哲、胡子旭、杨淑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欣恬 杨宇泽 王明轩 钱瑶 水明远、陈昊磊，胡子旭，徐彤萱，黄兆杨，冯紫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恽郭天、王智雪、施麦尔</w:t>
            </w:r>
          </w:p>
        </w:tc>
      </w:tr>
      <w:tr>
        <w:trPr>
          <w:trHeight w:val="6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班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古苗嘉、韩晨旭、徐子琪、马若涵、巢浩然  唐琪晏、韩哲修、仇熙雯、张宇、邬兆丽、陈忆涵、罗锦源  朱烘  朱思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古苗嘉、巢浩然、陈彦帆、马若涵、仇熙雯、罗锦源、韩晨旭、朱烘、徐子琪  唐琪晏、魏子谦 、朱思嘉、王紫钰、张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彦帆 罗锦源 马若涵 李雅澜 仇熙雯、古苗嘉，徐子琪，巢浩然，韩晨旭，陈忆涵  朱烘  邬兆丽  魏子谦</w:t>
            </w:r>
          </w:p>
        </w:tc>
      </w:tr>
      <w:tr>
        <w:trPr>
          <w:trHeight w:val="6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班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映琪、余璐、李小萌、李哲涵、韩梦甜、王玉倩、鲍嘉兴、肖俊泽、谢宇、李宇行、蔡卓轩、顾昊煊、钱鑫娟、胡振涵 毛艺宁 未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映琪、李小萌、顾昊煊、龚向如、王玉倩、余璐、李哲涵、鲍嘉兴、钱鑫娟、王香香、肖俊泽、谢宇、蔡卓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映琪、王玉倩、李哲涵、未蕾、李小萌 余璐、顾昊煊、王香香、龚向如、蔡卓轩、韩梦甜、何子于</w:t>
            </w:r>
          </w:p>
        </w:tc>
      </w:tr>
      <w:tr>
        <w:trPr>
          <w:trHeight w:val="6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班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宗默涵，耿一，郑锦浩，刘佳慧，徐海航，孙若语，潘磊，赵江徽、黄子杰 吴泽钰 郑煜菡 李轩 李云瑶、顾懿涵、程雨婷、杨紫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锦浩、李轩、李云瑶、刘佳慧、程雨婷、陈君怡、徐海航、宗默涵、朱宇轩、潘磊、郑煜菡、张欣菲、赵江徽、孙若语、耿一、胡展滔、郭雨嫣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锦浩、宗默涵、耿一、徐海航、刘佳慧、赵江徽、潘磊、程雨婷、李轩、恽晓童、季钰涵、杨紫悦、孙若语、郑煜菡、张欣菲、顾懿涵</w:t>
            </w:r>
          </w:p>
        </w:tc>
      </w:tr>
      <w:tr>
        <w:trPr>
          <w:trHeight w:val="6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班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谭雯睿、吕欣悦、曹嘉佑、仇晗灵 、陈雨彤、郑佳颖、程锦文、钱佳琪、刘欣悦、陈宇轩、张文宇、施亦洋、商锦橼、曹嘉佑 陈宇轩 程锦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谭雯睿、曹嘉佑、曹巧巧、郑佳颖、程锦文、张若曦、吕欣悦、仇晗灵、陈宇彤、陈宇轩、孙浩、王新宇、曹一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谭雯睿、吕欣悦、曹嘉佑、仇晗灵、刘欣悦、陈雨彤、郑佳颖、程锦文、陈宇轩、曹巧巧、王新宇、李玉欣、任家淳、韩雪，钱君壕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新宇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bidi="ar"/>
        </w:rPr>
      </w:pPr>
      <w:r>
        <w:rPr>
          <w:rFonts w:ascii="宋体;SimSun" w:hAnsi="宋体;SimSun" w:cs="宋体;SimSun"/>
          <w:b/>
          <w:sz w:val="36"/>
          <w:szCs w:val="36"/>
          <w:lang w:bidi="ar"/>
        </w:rPr>
        <w:t>孟河实验小学</w:t>
      </w:r>
      <w:r>
        <w:rPr>
          <w:rFonts w:cs="宋体;SimSun" w:ascii="宋体;SimSun" w:hAnsi="宋体;SimSun"/>
          <w:b/>
          <w:sz w:val="36"/>
          <w:szCs w:val="36"/>
          <w:lang w:bidi="ar"/>
        </w:rPr>
        <w:t>2018—2019</w:t>
      </w:r>
      <w:r>
        <w:rPr>
          <w:rFonts w:ascii="宋体;SimSun" w:hAnsi="宋体;SimSun" w:cs="宋体;SimSun"/>
          <w:b/>
          <w:sz w:val="36"/>
          <w:szCs w:val="36"/>
          <w:lang w:bidi="ar"/>
        </w:rPr>
        <w:t>学年第二学期四年级第一、二、三批优秀作业名单</w:t>
      </w:r>
    </w:p>
    <w:tbl>
      <w:tblPr>
        <w:tblW w:w="14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465"/>
        <w:gridCol w:w="4680"/>
        <w:gridCol w:w="4576"/>
      </w:tblGrid>
      <w:tr>
        <w:trPr>
          <w:trHeight w:val="6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</w:tr>
      <w:tr>
        <w:trPr>
          <w:trHeight w:val="61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柳权彬、孔晨旭、巢美、薛锦瑞、刘瑞琳、南小储、孔晨旭、钱名君、刘佩琪、王娜娜、巣美、刘瑞琳、蒋若灏、杨若曦、仇涔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洋、蒋若灏、杨若曦、王思宇、薛锦瑞、何文轩、仇涔凯、杨若曦、何文轩、郑洋、蒋若灏、薛锦瑞、刘瑞琳、王思宇、郑洋、蒋若灏、薛锦瑞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洋、蒋若灏、杨若曦、王思宇、薛锦瑞、仇涔凯、杨若曦、巢美、郑洋、蒋若灏、薛锦瑞、刘元勋、 巢悦、汤杨涛、徐贝贝</w:t>
            </w:r>
          </w:p>
        </w:tc>
      </w:tr>
      <w:tr>
        <w:trPr>
          <w:trHeight w:val="6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佳霖、张岩、赵俊杰、郑煜、周雅茹、巢宇晨、肖思辰、顾雪乐、沈钰楠、娄得群、黄熙圆、王鑫路、沈子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佳霖、赵俊杰、顾雪乐、张岩、沈子涵、顾雪乐、张岩、林佳霖、赵俊杰、沈钰楠、黄熙圆、徐梓童、杜俊豪、黄熙圆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顾雪乐、张岩、林佳霖、赵俊杰、沈钰楠、黄熙圆、巢宇晨、顾雪乐、张岩、林佳霖、赵俊杰、沈钰楠、黄熙圆、徐梓童、杜俊豪、沈子涵</w:t>
            </w:r>
          </w:p>
        </w:tc>
      </w:tr>
      <w:tr>
        <w:trPr>
          <w:trHeight w:val="6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优男 谭明慧 曹欣雨 倪柯 宗希恩  刘伟民、宗希恩、梅佳慧、曹欣雨、阚静雲、谭明慧、朱宇哲、张欣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欣雨 倪柯 张欣辰 刘伟民 宗希恩 程锦熙、陈嘉恩、梅佳慧、阚静雲、李宇欣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欣雨 、倪柯 、宗希恩、陈嘉恩、李佳妮、宗希恩、梅佳慧、刘伟民、谭明慧、阚静雲、朱宇哲、</w:t>
            </w:r>
          </w:p>
        </w:tc>
      </w:tr>
      <w:tr>
        <w:trPr>
          <w:trHeight w:val="61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芮  张紫玲 周紫琪  刘雨雯 颜子斌 杨雪、朱佳慧、王丹妮，钱苗艳、颜子斌、汤芮，柳傲洁周紫琪、史佳乐 钱苗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颜子斌、周紫琪、商钰婷、梁晴、杨雪、王丹妮、史佳乐、梁晴、颜子斌、徐梓洋、汤芮、颜子斌、周紫琪、史佳乐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繆鑫、杜开心、李淑珍、史佳乐、颜子斌、李鑫磊、陈诺、周紫琪、王丹妮，钱苗艳、李鑫磊、商钰婷</w:t>
            </w:r>
          </w:p>
        </w:tc>
      </w:tr>
      <w:tr>
        <w:trPr>
          <w:trHeight w:val="6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佳琪，刘琪，张思嘉，张佳丽，李钱钱，潘政煊、徐佳琪、张佳丽、冯俊、范伟泽、刘佳琦，肖雨馨、龚乐、郑可欣、朱半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琪 张思嘉 徐佳琪 蒋佳俐 朱半壶 杨雨珍、董益锴、蒋佳俐、刘琪、李钱钱、张思嘉、言泽涵、彭御程、刘文博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佳莉、张思嘉、肖雨馨、董益锴、宗思涵、徐佳琪、董益锴、朱半壶、张佳丽、郑可欣、陈伊诺</w:t>
            </w:r>
          </w:p>
        </w:tc>
      </w:tr>
      <w:tr>
        <w:trPr>
          <w:trHeight w:val="6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钰婷、商佳颖、黄婧、张子阳、陈智、伍玲倩、李雪阳、商佳颖、黄婧、张子阳、钱璐、钱暖、郑鑫皙、周铭霞、宁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子阳、商佳颖、黄婧、陈智、伍玲倩、张子阳、商佳颖、黄婧、陈智、宁铮、伍玲倩白明杰、凌邦成、黄钰婷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婧、商佳颖、张子阳、陈智、黄钰婷、伍玲倩、黄婧、商佳颖、张子阳、宁铮、凌邦成、黄钰婷、伍玲倩、朱韩金、李雪阳、白明杰</w:t>
            </w:r>
          </w:p>
        </w:tc>
      </w:tr>
      <w:tr>
        <w:trPr>
          <w:trHeight w:val="6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宁、牛洁蕊、陈好、徐婷、李姝妍、仇俊熙、陈好 李姝妍 周微雯 张宁 徐婷、仇俊熙 周韵竹、郑舒月、沈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宁、李姝妍、牛洁蕊、仇俊熙、潘佳欣、沈烨、郭誉、仇俊熙、周韵竹、张宁、牛洁蕊、张宁、李姝妍、陈好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宁、周微雯、李姝妍、陈好、牛洁蕊、张灿、陈好 李姝妍 周微雯 张宁 黄晴、徐婷、仇俊熙 周韵竹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bidi="ar"/>
        </w:rPr>
      </w:pPr>
      <w:r>
        <w:rPr>
          <w:rFonts w:ascii="宋体;SimSun" w:hAnsi="宋体;SimSun" w:cs="宋体;SimSun"/>
          <w:b/>
          <w:sz w:val="36"/>
          <w:szCs w:val="36"/>
          <w:lang w:bidi="ar"/>
        </w:rPr>
        <w:t>孟河实验小学</w:t>
      </w:r>
      <w:r>
        <w:rPr>
          <w:rFonts w:cs="宋体;SimSun" w:ascii="宋体;SimSun" w:hAnsi="宋体;SimSun"/>
          <w:b/>
          <w:sz w:val="36"/>
          <w:szCs w:val="36"/>
          <w:lang w:bidi="ar"/>
        </w:rPr>
        <w:t>2018—2019</w:t>
      </w:r>
      <w:r>
        <w:rPr>
          <w:rFonts w:ascii="宋体;SimSun" w:hAnsi="宋体;SimSun" w:cs="宋体;SimSun"/>
          <w:b/>
          <w:sz w:val="36"/>
          <w:szCs w:val="36"/>
          <w:lang w:bidi="ar"/>
        </w:rPr>
        <w:t>学年第二学期五年级第一、二、三批优秀作业名单</w:t>
      </w:r>
    </w:p>
    <w:tbl>
      <w:tblPr>
        <w:tblW w:w="14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662"/>
        <w:gridCol w:w="4673"/>
        <w:gridCol w:w="4687"/>
      </w:tblGrid>
      <w:tr>
        <w:trPr>
          <w:trHeight w:val="93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文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</w:p>
        </w:tc>
      </w:tr>
      <w:tr>
        <w:trPr>
          <w:trHeight w:val="12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佳怡、蔡羽萱、李善宇、马玲、董蓉、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子涵、曹奥雪、武宇航、恽语、陈宛凝、雷鑫鑫、江慧欣、周雨涵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佳怡、蔡羽萱、江慧欣、曹奥雪、恽语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马玲、周雨涵、李善宇、董蓉、闫斌、雷鑫鑫、张迎奥、武宇航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佳怡、蔡羽萱、李善宇、曹奥雪、董蓉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钱佳怡、蔡羽萱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雨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善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蓉、江慧欣、雷鑫鑫、恽语</w:t>
            </w:r>
          </w:p>
        </w:tc>
      </w:tr>
      <w:tr>
        <w:trPr>
          <w:trHeight w:val="130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佳怡、裴砚楠、李程、刘可、张梦梵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朱飞轩、常玄宇、杨梦洁、王佳怡、商玲媛、曹力鹏、商烨、郑冰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梦洁、王佳怡、裴砚楠、李程、商烨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刘可、曹力鹏、裴砚楠、郑冰沁、商烨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梦梵、</w:t>
            </w:r>
            <w:r>
              <w:rPr/>
              <w:t>史正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常玄宇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佳怡、裴砚楠、商烨、张梦梵、李程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刘可、</w:t>
            </w:r>
            <w:r>
              <w:rPr/>
              <w:t>史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裴砚楠、张梦梵、胡轩、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玄宇、商玲媛、杨梦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0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烨、戴文轩、张欣然、宋舒畅、蒋骕宝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马欣妍、陈烨、张锦栋、张子霖、何文煊、武凯芹、顾嘉雯、李允欣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锦栋、武凯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嘉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欣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文煊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武凯芹、顾嘉雯、李允欣、陈烨、凌志翔、王乐言、李子诺、蒋骕宝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子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锦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文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嘉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凯芹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子霖、何文煊、武凯芹、张锦栋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顾嘉雯、马欣妍、张欣然、陈烨</w:t>
            </w:r>
          </w:p>
        </w:tc>
      </w:tr>
      <w:tr>
        <w:trPr>
          <w:trHeight w:val="12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轩迪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欣妍、熊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梦羲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曹雨涵、董紫轩、盛心妤、张晶、朱仁静、邹欣怡、李佳慧、范冠辰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轩迪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梦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雅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佳慧、赵婷烨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徐子茹、朱仁静、盛心妤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邹心怡、俞心瑗、徐子茹、郑好南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欣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梦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轩迪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利橙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盛心妤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欣妍、秦梦羲、熊杰、王利橙、董轩迪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董紫轩，曹雨涵，曹震吉</w:t>
            </w:r>
          </w:p>
        </w:tc>
      </w:tr>
      <w:tr>
        <w:trPr>
          <w:trHeight w:val="130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熙淼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凡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文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雪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淼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鲍世奥、方蒋梓琳、赵文颖、王敏晶、陈洋、郁邦礼、刘乐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淼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军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文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敏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雪娇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徐凡婷、邱熙淼、朱子沫、欧力豪、方蒋梓琳、鲍世奥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铭宇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郁邦礼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淼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文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凡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雪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铭宇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鲍世奥、方蒋梓琳、吴军宜、王敏晶、顾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郁邦礼，刘嘉敏，何潘莹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  <w:lang w:bidi="ar"/>
        </w:rPr>
      </w:pPr>
      <w:r>
        <w:rPr>
          <w:rFonts w:cs="宋体;SimSun" w:ascii="宋体;SimSun" w:hAnsi="宋体;SimSun"/>
          <w:b/>
          <w:sz w:val="24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lang w:bidi="ar"/>
        </w:rPr>
      </w:pPr>
      <w:r>
        <w:rPr>
          <w:rFonts w:cs="宋体;SimSun" w:ascii="宋体;SimSun" w:hAnsi="宋体;SimSun"/>
          <w:b/>
          <w:sz w:val="24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bidi="ar"/>
        </w:rPr>
      </w:pPr>
      <w:r>
        <w:rPr>
          <w:rFonts w:ascii="宋体;SimSun" w:hAnsi="宋体;SimSun" w:cs="宋体;SimSun"/>
          <w:b/>
          <w:sz w:val="36"/>
          <w:szCs w:val="36"/>
          <w:lang w:bidi="ar"/>
        </w:rPr>
        <w:t>孟河实验小学</w:t>
      </w:r>
      <w:r>
        <w:rPr>
          <w:rFonts w:cs="宋体;SimSun" w:ascii="宋体;SimSun" w:hAnsi="宋体;SimSun"/>
          <w:b/>
          <w:sz w:val="36"/>
          <w:szCs w:val="36"/>
          <w:lang w:bidi="ar"/>
        </w:rPr>
        <w:t>2018—2019</w:t>
      </w:r>
      <w:r>
        <w:rPr>
          <w:rFonts w:ascii="宋体;SimSun" w:hAnsi="宋体;SimSun" w:cs="宋体;SimSun"/>
          <w:b/>
          <w:sz w:val="36"/>
          <w:szCs w:val="36"/>
          <w:lang w:bidi="ar"/>
        </w:rPr>
        <w:t>学年第二学期六年级第一、二、三批优秀作业名单</w:t>
      </w:r>
    </w:p>
    <w:tbl>
      <w:tblPr>
        <w:tblW w:w="14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664"/>
        <w:gridCol w:w="4429"/>
        <w:gridCol w:w="4307"/>
      </w:tblGrid>
      <w:tr>
        <w:trPr>
          <w:trHeight w:val="7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</w:tr>
      <w:tr>
        <w:trPr>
          <w:trHeight w:val="7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安琪、谭熙雯、张周翠、张晨曦、匡俊霖、何轩、祝依楚、严湘瑜 郑康、李佳音、陆佳檬、莫子豪、范守宇、胡鑫豪、朱逸晨、王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熙雯、王安琪、郑康、朱逸晨、匡俊霖，张周萃、徐晨渊、张晨溪、严湘瑜、陆佳檬、胡鑫豪、王淇、何轩、李佳音、祝依楚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周萃、王淇、张晨溪、谭熙雯、王安琪、徐晨渊、匡俊霖、李佳音、郑康、陆佳檬、莫子豪、范守宇、严湘瑜、朱逸晨、胡鑫豪</w:t>
            </w:r>
          </w:p>
        </w:tc>
      </w:tr>
      <w:tr>
        <w:trPr>
          <w:trHeight w:val="7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盼、周雅琴、张笑涵、潘晓娴、杨明硕、宦淑艾、刘畅、沈涛、张欣娜、娄小萍、王睿、宋平平、郑权名、匡一博、池瑞、王菲菲、尤涵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雅琴、潘盼、宦淑艾、刘畅、杨明硕、池瑞、郑权铭 王菲菲、李苑珠、潘晓娴、高瞻、孙祥、沈涛、张笑涵、卜仕鑫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盼、周雅琴、张笑涵、宦淑艾、张欣娜 袁雪、周一钒、张怡昕、孙祥、卜仕鑫、郑权名、王睿、刘畅</w:t>
            </w:r>
          </w:p>
        </w:tc>
      </w:tr>
      <w:tr>
        <w:trPr>
          <w:trHeight w:val="7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慧茹，刘瑜慧，郑昱，郑国强，胡逸飞，蒋承钰，吕桢晖，郁文文、胡雪妮，唐俊、巢淑涵、张玥、王越、张鹏程、刘娜娜、武雨婷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巢淑涵、胡逸飞、蒋承钰、郑郭强、刘瑜慧、吕桢晖、刘慧茹、郁文文、王越、庄雅婷、武雨婷、刘乐岩、胡雪妮、欧雯轩、张玥、张煜晗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承钰、巢淑涵、胡逸飞、吕桢晖、刘慧茹 刘瑜慧 武雨婷、庄雅婷、王越、郁文文、刘乐岩、胡雪妮、欧雯轩、郑郭强、张煜晗</w:t>
            </w:r>
          </w:p>
        </w:tc>
      </w:tr>
      <w:tr>
        <w:trPr>
          <w:trHeight w:val="7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琪、樊晨曦、薛冰、张浩炜、刘雪宁、许仁杰、恽涵程、钱可瑜、刘鑫、李立、杨程彤、陈涵、汤馨烨、徐璐、陈涵，何少杰，徐文滔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琪、樊晨曦、刘鑫、薛冰、钱可瑜、户子豪 徐子岩、陈涵、恽涵程、李立、汤馨烨、杨明明、张浩炜、许仁杰、徐文滔、杨程彤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琪、樊晨曦、刘鑫、薛冰、钱可瑜、汤馨烨 徐子岩、陈涵、恽涵程、李立、杨明明、张浩炜、户子豪、刘雪宁</w:t>
            </w:r>
          </w:p>
        </w:tc>
      </w:tr>
      <w:tr>
        <w:trPr>
          <w:trHeight w:val="7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皓阳、袁茜、祁郑晨、尹振宇、郑欣妍、薛姝馨 洪正清、徐海艳、石馨雨、宁悦怡、陈柯洁、池文娜、陈昱廷、张浩泽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茜、郑皓阳、祈郑晨、魏嘉琪、赵毅、宁悦怡、薛姝馨、池文娜、巢欣灵、陈昱廷、陈柯洁、孙媛、洪正清、徐海艳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馨雨、袁茜、祁郑晨、尹振宇、郑欣妍、徐海艳、薛姝馨、池文娜、巢欣灵、陈昱廷、陈柯洁、孙媛、洪正清、郑皓阳</w:t>
            </w:r>
          </w:p>
        </w:tc>
      </w:tr>
      <w:tr>
        <w:trPr>
          <w:trHeight w:val="7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贝贝、黄谭昕、任继威、孙一鑫、恽禛、祁祉涵、王子乐、张秀文、周佳锐、郁紫萌、巢肖甜、马鑫、恽含婷、龚蕊，任天语，刘紫侠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子乐、任继威、恽禛、祁祉涵、何承天、魏贝贝、恽含婷、黄谭昕、张秀文、孙一鑫 、郁紫萌、任天语、周佳锐、祝佳豪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承天、周佳锐、祁祉涵、恽禛、任继威、巢肖甜、孙一鑫、恽含婷、祝佳豪、魏贝贝、郁紫萌、马鑫、黄谭昕、黄静、董佳俊</w:t>
            </w:r>
          </w:p>
        </w:tc>
      </w:tr>
      <w:tr>
        <w:trPr>
          <w:trHeight w:val="7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仲齐、杨梓豪、 薛冰沁、谭傲雪、成瑞、蒋卓熙、贾姝柠、戎承杰、孙嘉钰、樊荣甜、石金鑫、武雅若、龚蕊，任天语，刘紫侠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冰沁、商仲齐、杨梓豪、成瑞、刘阳、蒋卓煕、谭傲雪 贾姝柠、孙嘉钰、司佳怡、陆战好、戎承杰、樊荣甜、董菁、陈玉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仲齐、杨梓豪、薛冰沁、谭傲雪、成瑞、刘阳、蒋卓熙、贾姝宁、钱徐雯、巢骏、戎承杰、孙嘉钰、樊荣甜、董菁、陈玉杰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29" w:footer="0" w:bottom="127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37:00Z</dcterms:created>
  <dc:creator>Administrator</dc:creator>
  <dc:description/>
  <cp:keywords/>
  <dc:language>en-US</dc:language>
  <cp:lastModifiedBy>lenovo</cp:lastModifiedBy>
  <dcterms:modified xsi:type="dcterms:W3CDTF">2019-05-23T23:24:00Z</dcterms:modified>
  <cp:revision>7</cp:revision>
  <dc:subject/>
  <dc:title>2018—2019学年第二学期第二批优秀作业评比结果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