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  <w:lang w:val="en-US" w:eastAsia="zh-CN"/>
        </w:rPr>
        <w:t>中二</w:t>
      </w:r>
      <w:r>
        <w:rPr>
          <w:rFonts w:ascii="宋体" w:hAnsi="宋体" w:cs="宋体"/>
          <w:b/>
          <w:sz w:val="32"/>
          <w:szCs w:val="32"/>
        </w:rPr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鸟窝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6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  <w:r>
              <w:rPr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毛钰涵：“老奶奶好孤独呀，幸好有小鸟唱歌给她听。”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方翌铭：“老爷爷每年都会给小鸟们种树，在树上做鸟窝。”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馨逸：“大树就是小鸟的家呀！”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楷睿：“我们爱护小鸟，就要保护我们的环境。”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毛梓愉：“哇，老爷爷给小鸟做了这么多鸟窝，老爷爷真伟大。”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美工游戏：彩色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科探游戏：吹羽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美工游戏：鸟窝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爱哭的猫头鹰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1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  <w:r>
              <w:rPr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思桦：“刺猬遇到危险，它可以缩成一团，用来抵抗敌人。”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尚俊升：“森林里的小动物们都很有爱心。”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吴祎裪：“绘本中的蜘蛛网像一个秋千一样，我也好想玩啊。”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田羽宸：“每个动物吃的东西都是不一样的。”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诗童：“猫头鹰爱自己的妈妈，我也爱自己的妈妈。”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想飞的鸵鸟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  <w:r>
              <w:rPr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吴辰泽：“鸵鸟阿木是个不安分的小鸟，什么都想尝试。”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唐嘉妤：“每个人的身体都有自己的特点。”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皛玟：“每个人长大了都会有不同的表现。”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一荀：“看，阿木好像飞机一样。”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蒋雨承：“同样是鸟，为什么阿木不会飞呢？”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我也可以飞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27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  <w:r>
              <w:rPr>
                <w:sz w:val="28"/>
                <w:szCs w:val="28"/>
                <w:lang w:val="en-US" w:eastAsia="zh-CN"/>
              </w:rPr>
              <w:t>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子馨：“每个人都有自己的优点。”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杨博盛：“在学本领时我们要有自信。”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薛楠杰：“学别人很累，只有做自己才是做好的。”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宇辰：“我也想学小鸟飞。”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吕思进：“我想学小蝴蝶飞，小蝴蝶真漂亮。”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曹丽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dc:language>en-US</dc:language>
  <cp:lastModifiedBy>pc</cp:lastModifiedBy>
  <cp:lastPrinted>2019-05-13T10:44:00Z</cp:lastPrinted>
  <dcterms:modified xsi:type="dcterms:W3CDTF">2019-05-23T01:46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