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优秀儿童、优秀少年名单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三年级优秀儿童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黄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星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慧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俞欣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泰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奕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傲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王文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铭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昊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嘉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敏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刘思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怡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慧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美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倾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凌宇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文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锦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：孙仪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星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夏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：周天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亦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：李轶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宸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贤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苏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：史梓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晨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智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雨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：朱子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晨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欣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语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：陆辰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熙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晨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毛婉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吕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建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储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思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启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旭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徐可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夕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欣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于浠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宇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骏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涵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张雨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婧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荧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庆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星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六年级优秀少年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陈子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雪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哲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周耘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相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玉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纪初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宇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雯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欣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陆雨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婧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忆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奥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嘉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：赵一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翔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：倪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百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子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宇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少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：张顺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奕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思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灵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：赵家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星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欣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丁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：周沁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鲜雨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紫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一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徐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：高亦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祝慧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本赫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：宋永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文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朱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许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津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吴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雅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王瑞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糜芷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鹏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陈姝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羽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雨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宇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段雅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沈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烨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馨</w:t>
      </w:r>
    </w:p>
    <w:p>
      <w:pPr>
        <w:pStyle w:val="Normal"/>
        <w:spacing w:lineRule="exact" w:line="400"/>
        <w:rPr/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郑雨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匡欣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胥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苏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怡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4:00Z</dcterms:created>
  <dc:creator>FtpDown</dc:creator>
  <dc:description/>
  <cp:keywords/>
  <dc:language>en-US</dc:language>
  <cp:lastModifiedBy>微软用户</cp:lastModifiedBy>
  <dcterms:modified xsi:type="dcterms:W3CDTF">2018-01-31T05:10:00Z</dcterms:modified>
  <cp:revision>52</cp:revision>
  <dc:subject/>
  <dc:title>2008学年第学期优秀儿童、少年名单</dc:title>
</cp:coreProperties>
</file>