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科分类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;仿宋"/>
          <w:sz w:val="32"/>
          <w:u w:val="single"/>
          <w:lang w:eastAsia="zh-CN"/>
        </w:rPr>
        <w:t>全学科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名称</w:t>
      </w:r>
      <w:r>
        <w:rPr>
          <w:rFonts w:ascii="黑体" w:hAnsi="黑体" w:cs="宋体" w:eastAsia="黑体"/>
          <w:sz w:val="30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>“活教育”思想引领下的“灵动课堂”实践研究</w:t>
      </w:r>
      <w:r>
        <w:rPr>
          <w:rFonts w:ascii="黑体" w:hAnsi="黑体" w:cs="宋体" w:eastAsia="黑体"/>
          <w:sz w:val="30"/>
          <w:u w:val="single"/>
        </w:rPr>
        <w:t xml:space="preserve">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u w:val="single"/>
          <w:lang w:eastAsia="zh-CN"/>
        </w:rPr>
        <w:t>仇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伟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eastAsia="zh-CN"/>
        </w:rPr>
        <w:t>红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武进区采菱小学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题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仿宋_GB2312;仿宋"/>
          <w:sz w:val="32"/>
          <w:u w:val="single"/>
          <w:lang w:val="en-US" w:eastAsia="zh-CN"/>
        </w:rPr>
        <w:t>2018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11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一六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/>
            </w:pPr>
            <w:r>
              <w:rPr/>
              <w:t>开题时间：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地点：武进区马杭中心小学会议室</w:t>
            </w:r>
          </w:p>
          <w:p>
            <w:pPr>
              <w:pStyle w:val="Normal"/>
              <w:rPr/>
            </w:pPr>
            <w:r>
              <w:rPr/>
              <w:t>评议专家：</w:t>
            </w:r>
            <w:r>
              <w:rPr>
                <w:lang w:eastAsia="zh-CN"/>
              </w:rPr>
              <w:t>江苏省教科院孙向阳博士</w:t>
            </w:r>
            <w:r>
              <w:rPr/>
              <w:t>；马杭中心小学分管领导。</w:t>
            </w:r>
          </w:p>
          <w:p>
            <w:pPr>
              <w:pStyle w:val="Normal"/>
              <w:rPr/>
            </w:pPr>
            <w:r>
              <w:rPr/>
              <w:t>参与人员：课题组长与课题组所有成员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下午，在学校会议室，我们举行了常州市“十</w:t>
            </w:r>
            <w:r>
              <w:rPr>
                <w:lang w:eastAsia="zh-CN"/>
              </w:rPr>
              <w:t>三</w:t>
            </w:r>
            <w:r>
              <w:rPr/>
              <w:t>五”规划课题《</w:t>
            </w:r>
            <w:r>
              <w:rPr>
                <w:sz w:val="21"/>
                <w:szCs w:val="21"/>
                <w:u w:val="none"/>
                <w:lang w:val="en-US" w:eastAsia="zh-CN"/>
              </w:rPr>
              <w:t>“活教育”思想引领下的“灵动课堂”实践研究</w:t>
            </w:r>
            <w:r>
              <w:rPr/>
              <w:t>》课题开题仪式，课题组全体成员参加了启动仪式。会上，课题负责人</w:t>
            </w:r>
            <w:r>
              <w:rPr>
                <w:lang w:eastAsia="zh-CN"/>
              </w:rPr>
              <w:t>仇伟红</w:t>
            </w:r>
            <w:r>
              <w:rPr/>
              <w:t>汇报了开展该课题研究的设想。</w:t>
            </w:r>
            <w:r>
              <w:rPr>
                <w:lang w:eastAsia="zh-CN"/>
              </w:rPr>
              <w:t>她</w:t>
            </w:r>
            <w:r>
              <w:rPr/>
              <w:t>认为，该课题目标明确、内容合理、思路清晰、措施得力，对当前我校教育教学实际具有指导意义，我们完全有能力在该领域的研究中取得新成果。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报告要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一、课题题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</w:t>
            </w:r>
            <w:r>
              <w:rPr>
                <w:sz w:val="21"/>
                <w:szCs w:val="21"/>
                <w:u w:val="none"/>
                <w:lang w:val="en-US" w:eastAsia="zh-CN"/>
              </w:rPr>
              <w:t>“活教育”思想引领下的“灵动课堂”实践研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二、研究目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过研究，构建本校特色的提升学生核心素养的灵动课堂，探索具有学科特色的课堂教学策略，形成有助于促进学生核心能力发展的课堂教学、教学管理、教学训练的操作方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过研究，促使学生关键能力有较大的提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过研究，促使广大教师着眼于学生核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素养的发展和全面进步，在教学水平、科研能力等方面有较大提高。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通过研究，创建我校教育特色，更好地促进学校的内涵发展，提高我校办学水平。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研究内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灵动课堂的基本精神、主要特征、重要价值的文献研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灵动课堂的基本精神优化教学目标和教学内容的研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灵动课堂的基本精神优化教学模式与教学过程技术细节的研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灵动课堂的基本精神优化课外学习（课前预习、课后作业练习、课外学科实践活动等）活动的研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灵动课堂的基本精神改进教学评价与学习评价的研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四、研究方法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0" w:firstLine="42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调查研究法。在研究的各个阶段采用问卷、谈话、竞赛等方法进行调查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为课题的开展与进一步深化寻找依据与支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文献研究。搜集和查阅资料，借鉴先进经验，为课题研究提供科学论证和研究方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行动研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按课题设计的方案，有目的、有计划的开展实验，探索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使师生良好沟通，积极、有效交互作用的思维方式和行动策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对比实验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各学科的课堂教学实际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对不同学科进行分类管理，建立对照群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多元主体的合作共事中提升不同主体的独立性和主动创造性，在不确定性中生成确定性，在推广性研究中生成发展性因素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运用实验法对个性化研讨后的结果进行比对，以便发现其中优劣，改进方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开展丰富多样的教学实践活动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将现有的课堂教学范和教学策略及经验总结进行分析，并结合教学实际加以引进，使课堂教学过程呈现出“开放”和“弹性”，彰显教育主体的人性化、人文化、智慧化的发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总结反思。重视资料积累，按研究内容写出阶段性总结。写好教学反思、案例，撰写论文、研究报告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eastAsia="zh-CN"/>
              </w:rPr>
              <w:t>五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组织分工：</w:t>
            </w:r>
          </w:p>
          <w:tbl>
            <w:tblPr>
              <w:tblW w:w="821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1110"/>
              <w:gridCol w:w="1905"/>
              <w:gridCol w:w="1140"/>
              <w:gridCol w:w="2760"/>
            </w:tblGrid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姓 名</w:t>
                  </w:r>
                </w:p>
              </w:tc>
              <w:tc>
                <w:tcPr>
                  <w:tcW w:w="1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9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研究专长</w:t>
                  </w:r>
                </w:p>
              </w:tc>
              <w:tc>
                <w:tcPr>
                  <w:tcW w:w="27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在课题组中的分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仇伟红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中学高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对课题系统指导与管理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徐亚艳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中学高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调查分析，文本撰写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陈春明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中学高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实验研究、材料整理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杨静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小学一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实验研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李晓冉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小学一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音乐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实验研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王飞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小学高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美术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实验研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勇璐琰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小学一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实验研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吴鸣凤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小学高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实验研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崔沥云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小学一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实验研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朱丹萍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小学二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实验研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钱洁予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小学一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实验研究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钱红梅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小学一级</w:t>
                  </w:r>
                </w:p>
              </w:tc>
              <w:tc>
                <w:tcPr>
                  <w:tcW w:w="19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武进区采菱小学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center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27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firstLine="48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shd w:fill="FFFFFF" w:val="clear"/>
                      <w:lang w:val="en-US" w:eastAsia="zh-CN" w:bidi="ar"/>
                    </w:rPr>
                    <w:t>实验研究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六、主要研究阶段及阶段性研究目标</w:t>
            </w:r>
          </w:p>
          <w:tbl>
            <w:tblPr>
              <w:tblW w:w="824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1450"/>
              <w:gridCol w:w="2641"/>
              <w:gridCol w:w="2142"/>
            </w:tblGrid>
            <w:tr>
              <w:trPr/>
              <w:tc>
                <w:tcPr>
                  <w:tcW w:w="2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主要研究阶段</w:t>
                  </w:r>
                </w:p>
              </w:tc>
              <w:tc>
                <w:tcPr>
                  <w:tcW w:w="14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完成时间</w:t>
                  </w:r>
                </w:p>
              </w:tc>
              <w:tc>
                <w:tcPr>
                  <w:tcW w:w="2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课题组成员分工</w:t>
                  </w:r>
                </w:p>
              </w:tc>
              <w:tc>
                <w:tcPr>
                  <w:tcW w:w="21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阶段成果形式、数量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准备阶段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2018.01-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2018.11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召开课题研究工作会，明确课题研究分工，责任到人，完成课题设计初稿。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完成课题设计初稿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文献研究阶段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2018.11-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2019.04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举行课题的开题仪式，完成调查分析，学习有关理论，总结以往经验，写出具体的实施方案。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完善课题设计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行动研究阶段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2019.04-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2020.08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从各个途径具体开展行动研究。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课例光盘，论文集、学生作品集等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0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总结阶段</w:t>
                  </w:r>
                </w:p>
              </w:tc>
              <w:tc>
                <w:tcPr>
                  <w:tcW w:w="14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2020.08-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2021.12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完成课题研究报告对课题研究成绩突出者给予表彰奖励。</w:t>
                  </w:r>
                </w:p>
              </w:tc>
              <w:tc>
                <w:tcPr>
                  <w:tcW w:w="214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课题研究报告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60"/>
                    <w:ind w:left="0" w:right="0" w:firstLine="480"/>
                    <w:jc w:val="left"/>
                    <w:textAlignment w:val="auto"/>
                    <w:rPr>
                      <w:rFonts w:ascii="Times New Roman" w:hAnsi="Times New Roman" w:eastAsia="宋体" w:cs="宋体"/>
                      <w:b w:val="false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 w:val="false"/>
                      <w:kern w:val="0"/>
                      <w:sz w:val="21"/>
                      <w:szCs w:val="21"/>
                      <w:lang w:val="en-US" w:eastAsia="zh-CN" w:bidi="ar"/>
                    </w:rPr>
                    <w:t>师生荣誉集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最终研究目标和最终完成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480"/>
              <w:jc w:val="left"/>
              <w:textAlignment w:val="auto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 w:bidi="ar"/>
              </w:rPr>
              <w:t>构建本校特色的基于核心素养的灵动课堂范式和实施策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480"/>
              <w:jc w:val="left"/>
              <w:textAlignment w:val="auto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 w:bidi="ar"/>
              </w:rPr>
              <w:t>促进教师专业成长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形成教学反思、叙事随笔、课堂教学案例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firstLine="480"/>
              <w:jc w:val="left"/>
              <w:textAlignment w:val="auto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lang w:val="en-US" w:eastAsia="zh-CN" w:bidi="ar"/>
              </w:rPr>
              <w:t>促进学生提升核心能力，学生综合素养有较大幅度的提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形成课题实验结题报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课题完成的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灵动课堂的提法是可以的，但核心素养是指向任何学科的；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、灵动课堂的目的是促进学生核心素养发展；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、研究内容需更改：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bCs/>
                <w:lang w:val="en-US" w:eastAsia="zh-CN"/>
              </w:rPr>
              <w:t>1)</w:t>
            </w:r>
            <w:r>
              <w:rPr>
                <w:bCs/>
                <w:lang w:val="en-US" w:eastAsia="zh-CN"/>
              </w:rPr>
              <w:t>学校课堂教学现状研究。对学校课堂教学的历史、成绩、问题作系统的梳理，形成学校课堂教学的基本判断，为本课题提供研究基础；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）对“活教育”“灵动课堂”等概念的理性思考。通过文献分析，对“活教育”“灵动课堂”等概念作出历史理解与自我界定，明晰两者间的关系，为本课题研究提供理论指导；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）“灵动课堂”的内涵，特征，功能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等研究；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）“灵动课堂”的模式研究（总的普适性模式</w:t>
            </w:r>
            <w:r>
              <w:rPr>
                <w:bCs/>
                <w:lang w:val="en-US" w:eastAsia="zh-CN"/>
              </w:rPr>
              <w:t>+</w:t>
            </w:r>
            <w:r>
              <w:rPr>
                <w:bCs/>
                <w:lang w:val="en-US" w:eastAsia="zh-CN"/>
              </w:rPr>
              <w:t>各学科个式）；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</w:rPr>
            </w:pPr>
            <w:r>
              <w:rPr>
                <w:bCs/>
                <w:lang w:val="en-US" w:eastAsia="zh-CN"/>
              </w:rPr>
              <w:t>5</w:t>
            </w:r>
            <w:r>
              <w:rPr>
                <w:bCs/>
                <w:lang w:val="en-US" w:eastAsia="zh-CN"/>
              </w:rPr>
              <w:t>）“灵动课堂”的评价研究。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孙向阳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lang w:val="en-US" w:eastAsia="zh-CN"/>
              </w:rPr>
              <w:t>研究内容需更改为如下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  <w:lang w:val="en-US" w:eastAsia="zh-CN"/>
              </w:rPr>
              <w:t>条：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bCs/>
                <w:lang w:val="en-US" w:eastAsia="zh-CN"/>
              </w:rPr>
              <w:t>1)</w:t>
            </w:r>
            <w:r>
              <w:rPr>
                <w:bCs/>
                <w:lang w:val="en-US" w:eastAsia="zh-CN"/>
              </w:rPr>
              <w:t>学校课堂教学现状研究。对学校课堂教学的历史、成绩、问题作系统的梳理，形成学校课堂教学的基本判断，为本课题提供研究基础；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）对“活教育”“灵动课堂”等概念的理性思考。通过文献分析，对“活教育”“灵动课堂”等概念作出历史理解与自我界定，明晰两者间的关系，为本课题研究提供理论指导；</w:t>
            </w:r>
          </w:p>
          <w:p>
            <w:pPr>
              <w:pStyle w:val="Normal"/>
              <w:spacing w:lineRule="exact" w:line="400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）“灵动课堂”的内涵，特征，功能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等研究；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）“灵动课堂”的模式研究；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</w:rPr>
            </w:pPr>
            <w:r>
              <w:rPr>
                <w:bCs/>
                <w:lang w:val="en-US" w:eastAsia="zh-CN"/>
              </w:rPr>
              <w:t>5</w:t>
            </w:r>
            <w:r>
              <w:rPr>
                <w:bCs/>
                <w:lang w:val="en-US" w:eastAsia="zh-CN"/>
              </w:rPr>
              <w:t>）“灵动课堂”的评价研究。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仇伟红</w:t>
            </w:r>
          </w:p>
          <w:p>
            <w:pPr>
              <w:pStyle w:val="Normal"/>
              <w:spacing w:lineRule="exact" w:line="400"/>
              <w:ind w:left="6825" w:hanging="682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>
                <w:lang w:val="en-US" w:eastAsia="zh-CN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qwh</cp:lastModifiedBy>
  <dcterms:modified xsi:type="dcterms:W3CDTF">2019-05-23T01:29:29Z</dcterms:modified>
  <cp:revision>8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