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08"/>
        <w:ind w:firstLine="38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气球连连串</w:t>
      </w:r>
    </w:p>
    <w:p>
      <w:pPr>
        <w:pStyle w:val="P0"/>
        <w:spacing w:lineRule="auto" w:line="408"/>
        <w:ind w:firstLine="4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（</w:t>
      </w:r>
      <w:r>
        <w:rPr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班叶雪蓉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408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小，我便酷爱十万个为什么。为什么，为什么，也是我那经典的口头禅。暑假到了，我们终于可以轻轻松松地玩了。所以，我充分利用这个时间，发现了许多秘密。</w:t>
      </w:r>
    </w:p>
    <w:p>
      <w:pPr>
        <w:pStyle w:val="P0"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这一天，我正在家里写着我那暑假作业，上面的难题让我苦恼不堪。突然，一阵“叮铃铃”的门铃响了起来。开门一看，又是那熟悉的笑脸。我那爱搞怪的小表弟又来了。他迫不及待的冲了进来，拿了我家一些道具，说要给我表现一个魔术。我哪有心思搭理他，继续埋头写我的暑假作业。可他那调皮不是我能抵挡的。一会过后，我便败在了他的手上。我只能坐上沙发，手中拿着我那最喜爱的小说，一边津津有味地阅读，一边不时地瞄他几眼。他正在摆弄我家的一根废竹签，不一会，原来粗糙无比的废竹签，立刻被他用刀削的尖细。随后，他拿出一个气球在那里吹了起来。几分钟后，气球也圆鼓鼓了。这时，一个令我难以置信的动作开始了。以前最怕气球爆裂的表弟竟然用竹签插破气球。这还得了，我吓得捂上了耳朵。眼看着竹签越来越近，越来越近，我紧张地索性把眼睛也闭了下来。可过了好久，我也没有听到我想象中那响亮的爆裂声。我缓缓睁开眼睛，手也从耳朵上放了下来。我惊讶地发现，一个圆鼓鼓的气球，完整的插在了竹签上。他对我使了一个搞笑的眼神，便笑着跑了出去。留下我在那苦思冥想了大半天。最终决定依靠网络来寻找答案。我很快就在文库中搜到了详细的答案。原来，气球要通过空气的压力才能爆炸，而在竹签插入的瞬间，竹签的身躯阻止了空气流进内部，受不到空气压力的气球所以才没破。随后，我又做了多次的实验，在实验的</w:t>
      </w:r>
      <w:r>
        <w:rPr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气球中，仅仅只破了一个。结果真是这样。这与其说是一门诱人的魔术，还不如说是一项普遍的科学实验。我发现了，你呢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17:00Z</dcterms:created>
  <dc:creator>朱娟芬</dc:creator>
  <dc:description/>
  <cp:keywords/>
  <dc:language>en-US</dc:language>
  <cp:lastModifiedBy>Microsoft</cp:lastModifiedBy>
  <dcterms:modified xsi:type="dcterms:W3CDTF">2018-01-08T06:53:00Z</dcterms:modified>
  <cp:revision>4</cp:revision>
  <dc:subject/>
  <dc:title>气球连连串</dc:title>
</cp:coreProperties>
</file>