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鹤煤十矿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当安全帽撞上矿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次，矿上新来的职工小赵跟师傅老张在井口捆绑物料，物料车上来之后，小赵便拿着钳子热火朝天的忙上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傅老张看了一眼正干得起劲的小赵，突然拦下了他，严肃的说：“先别干了！你咋不带安全帽呢？不带安全帽可不能作业，这是严重违反操作规程！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俺热！”小赵嘴里一边嘟囔着一边不情愿的戴好了安全帽，心里暗自想着，“又不是井下工作，没那必要吧！真没人情味！”可还没等安全帽戴热乎，小赵弯腰捡捆绑绳的时候一不小心头碰在矿车上，“砰”的一声撞了个结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傅老张连忙扶起小赵，问道：“咋样？没事吧？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赵脸一红，不好意思的摸了摸矿帽说：“嗨，幸亏有安全帽替我挡着，不然我这头可就要遭罪了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傅老张拍了拍小赵的肩膀，说：“没事就好啊，从戴好安全帽这点基本安全知识就可以看出，安全管理制度是依据现场条件建立起来的，必须人人遵守。保证安全，就是对国家负责，对企业负责，对自己生命的负责啊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1:00Z</dcterms:created>
  <dc:creator>Administrator</dc:creator>
  <dc:description/>
  <cp:keywords/>
  <dc:language>en-US</dc:language>
  <cp:lastModifiedBy>Administrator</cp:lastModifiedBy>
  <dcterms:modified xsi:type="dcterms:W3CDTF">2015-10-23T06:22:00Z</dcterms:modified>
  <cp:revision>2</cp:revision>
  <dc:subject/>
  <dc:title/>
</cp:coreProperties>
</file>