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科技小故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班，姓公输，名般，鲁国人，由于“般”和“班”同音，古时通用，因此人们常称他为鲁班。鲁班大约生于周敬王十三年（公元前</w:t>
      </w:r>
      <w:r>
        <w:rPr>
          <w:rFonts w:cs="宋体;SimSun" w:ascii="宋体;SimSun" w:hAnsi="宋体;SimSun"/>
          <w:sz w:val="24"/>
        </w:rPr>
        <w:t>507</w:t>
      </w:r>
      <w:r>
        <w:rPr>
          <w:rFonts w:ascii="宋体;SimSun" w:hAnsi="宋体;SimSun" w:cs="宋体;SimSun"/>
          <w:sz w:val="24"/>
        </w:rPr>
        <w:t>年），卒于周贞定王二十五年（公元前</w:t>
      </w:r>
      <w:r>
        <w:rPr>
          <w:rFonts w:cs="宋体;SimSun" w:ascii="宋体;SimSun" w:hAnsi="宋体;SimSun"/>
          <w:sz w:val="24"/>
        </w:rPr>
        <w:t>444</w:t>
      </w:r>
      <w:r>
        <w:rPr>
          <w:rFonts w:ascii="宋体;SimSun" w:hAnsi="宋体;SimSun" w:cs="宋体;SimSun"/>
          <w:sz w:val="24"/>
        </w:rPr>
        <w:t>年）以后。是我国奴隶制社会经济高度发展的时期，也是奴隶制向封建制转变的历史时期。当时，城邑建筑和水利工种都有了相当的规模，铁器已经逐步推广到各个社会生产领域，大大推进了社会生产的发展。社会生产的发展为奴隶制的瓦解和封建制的形成提供了物质基础。奴隶主贵族的统治日趋没落，奴隶起义和暴动此起彼伏。奴隶主控制的官府手工业被冲破了，很多手工业奴隶获得了解放，于是独立的个体手工业者出现了。据说鲁班就是这个时期得到解放的奴隶工匠，并且因此有了游走各地、到处做工的自由。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锯的发明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大家可能还熟记着小学课本中的那篇关于鲁班发明锯的文章吧。传说，有一年鲁班接受了一项很大的任务——建筑一座大宫殿。这需要很多木料，但是工程限期很紧。鲁班的徒弟们每天都上山砍伐木材，但是当时还没有锯子，只有用斧子砍，效率实在是太低了，而且徒弟们每天累得精疲力竭，可是木料还是远远不够，耽误了工程的进度。那个年代，完成不了奴隶主的任务是要受重罚的，鲁班心里非常着急，就亲自上山察看。上山的时候，他偶尔拉了一把长在山上的一种野草，一下子手就被划破了。鲁班很奇怪，小小的一根草为什么这样锋利？他把草折下来细心观察，发现草的两边都长有许多小细齿，他的手就是被这些小齿划破的。既然小草的齿可以划破我的手，那带有很多小齿的铁条应该可以锯断大树吧。于是，在他的想法加上金属工匠的帮助下，鲁班做出了世界上的第一把锯——一把带有许多小齿的铁条。他用这个简陋的锯去锯树，果然又快又省力，锯就这样发明了。不管这个故事是真是假，从这个故事都可以得到这样的一个启发：实践出真知，钻研出智慧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每个人的成功都是有着内部和外部的影响的。鲁班工艺的不断进步离不开自己的努力和家人的帮忙。鲁班出身于世代工匠的家庭，从小就跟随家人参加过许多土木建筑工程劳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逐渐掌握了生产劳动的技能，积累了丰富的实践经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24:00Z</dcterms:created>
  <dc:creator>AutoBVT</dc:creator>
  <dc:description/>
  <cp:keywords/>
  <dc:language>en-US</dc:language>
  <cp:lastModifiedBy>AutoBVT</cp:lastModifiedBy>
  <dcterms:modified xsi:type="dcterms:W3CDTF">2018-11-06T05:25:00Z</dcterms:modified>
  <cp:revision>1</cp:revision>
  <dc:subject/>
  <dc:title>科技小故事</dc:title>
</cp:coreProperties>
</file>