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变色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.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袁琳：对鸟的颜色感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骏熙：对鸟的形象比较有兴趣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一：吹羽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二：变色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三：做鸟窝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孔雀和飞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.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梓茉：喜欢模仿小鸟飞，能和同伴交流自己的想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安妮：喜欢孔雀美丽的羽毛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鸟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.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子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若然：对画面的色彩感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莞俽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想自己给小鸟也做个鸟窝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想飞的鸵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.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苗：对鸵鸟很感兴趣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薛博文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想知道为什么鸵鸟是鸟却不会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亚军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JOHN</cp:lastModifiedBy>
  <cp:lastPrinted>2019-05-13T10:44:00Z</cp:lastPrinted>
  <dcterms:modified xsi:type="dcterms:W3CDTF">2019-05-15T04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