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太空种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六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 陈姝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科技改变生活，时代在渐渐发生变化，科学在不断进步。科技的发展，给我们的生活带来了许多便利，我们的生活与科技息息相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以前，农民伯伯每到春天，就要辛辛苦苦的进行插种，播种等的工作，夏天又要杀虫，秋天又要忙着收获，跟着种其他农作物。他们要一年四季，这样每天重复着同样的顺序，天天佝偻着背下地干活，经常弄得自己筋疲力尽。可有时候天气会喜怒无常，下几场大雨或连续几天的干旱，再加上某些地方环境的污染严重，害虫随处可见，这些足以让农作物无法生长，农民辛苦的劳动得来的却是落得一场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现在，随着科技的发展，带来了一种新的培育方式—太空育种。它是搭载科学实验的一种，是将农作物种子搭载于返回式地面卫星，借助太空超真空微重力及宇宙射线等地面不可模拟的环境变化，使种子发生变异，经过地面多代选育获得稳定的遗传性状，从而培育出新的农业品种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/>
          <w:kern w:val="0"/>
          <w:sz w:val="24"/>
        </w:rPr>
        <w:t>年以来，我国科学工作者利用返回式地面卫星，先后进行了多种植物的空间搭载实验，培育出了一系列高产、优质、多抗的水稻、小麦、番茄、青椒、芝麻等作物的新品种。太空育种已得到一定程度的应用，从太空的带来的果实，它的重量和外形都发生了变化，比在陆地上培育的果实要大得多，好吃得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科学之门已经打开，科技带给我们的便利随处可见，以后科技的发展，还需要我们来探索，来创造。让我们插上科学的翅膀，在科学世界里自由地遨游，发现并探索我们生活中的科学，为未来的科技贡献我们的一份力量。</w:t>
      </w:r>
      <w:r>
        <w:rPr>
          <w:rFonts w:cs="宋体;SimSun" w:ascii="宋体;SimSun" w:hAnsi="宋体;SimSun"/>
          <w:kern w:val="0"/>
          <w:sz w:val="24"/>
        </w:rPr>
        <w:br/>
        <w:t>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0:00Z</dcterms:created>
  <dc:creator>AutoBVT</dc:creator>
  <dc:description/>
  <cp:keywords/>
  <dc:language>en-US</dc:language>
  <cp:lastModifiedBy>AutoBVT</cp:lastModifiedBy>
  <dcterms:modified xsi:type="dcterms:W3CDTF">2018-01-08T02:21:00Z</dcterms:modified>
  <cp:revision>1</cp:revision>
  <dc:subject/>
  <dc:title>                                                   太空种植</dc:title>
</cp:coreProperties>
</file>