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反冲力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五（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金鑫晔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eastAsia="zh-CN"/>
        </w:rPr>
        <w:t>在今天的这节科学课上，科学老师带领同学们做了一次有趣的实验。   这个实验要证明的是：“反冲力”。 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  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一上课，只见老师拿着一个“气球小车”走进了教室。第一排的同学都把头凑上去看。接着，老师说：“同学们，请翻开课本</w:t>
      </w:r>
      <w:r>
        <w:rPr>
          <w:sz w:val="28"/>
          <w:lang w:eastAsia="zh-CN"/>
        </w:rPr>
        <w:t>75</w:t>
      </w:r>
      <w:r>
        <w:rPr>
          <w:sz w:val="28"/>
          <w:lang w:eastAsia="zh-CN"/>
        </w:rPr>
        <w:t>页。今天我们学习反冲力！”乱哄哄的教室里顿时安静了下来。老师举起气球小车，只见有一个小赛车的底盘，上面有一个气球。“我们吹气球时，吹好，一松开，气球里喷出的气体会产生一个和喷出方向相反的力，这个力叫反冲力。”老师用力把气球吹大，先堵住口，一松开，气球就带着小车走起来了！同学们都惊讶地长开了嘴巴。“这也太神了吧？”“是啊，是啊……”接着，老师又做了一个很典型的一个实验：先把小气球从小车上摘下来……同学们一看老师又要做实验，目光马上被吸引过去了。接着，老师用力把气球吹大，然后，手一松。只见气球向喷出气体相反的方向驶去，又马上把气用光了，笔直的掉了下来。就在这时，“叮铃铃……”下课铃响了“同学们，这节课就上到这里了。下课。”“起立！”“老师再见！” 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eastAsia="zh-CN"/>
        </w:rPr>
        <w:t>  </w:t>
      </w:r>
      <w:r>
        <w:rPr>
          <w:sz w:val="28"/>
          <w:lang w:eastAsia="zh-CN"/>
        </w:rPr>
        <w:t>一节有趣的科学课就这样结束了…… 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反冲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