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</w:rPr>
        <w:t xml:space="preserve">                  </w:t>
      </w:r>
      <w:r>
        <w:rPr>
          <w:sz w:val="36"/>
          <w:szCs w:val="36"/>
          <w:lang w:val="en-US"/>
        </w:rPr>
        <w:t>铁钉生锈了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Calibri" w:cs="Calibri;Calibri"/>
          <w:sz w:val="21"/>
          <w:szCs w:val="21"/>
          <w:lang w:val="en-US"/>
        </w:rPr>
        <w:t xml:space="preserve">  </w:t>
      </w:r>
      <w:r>
        <w:rPr>
          <w:sz w:val="24"/>
          <w:szCs w:val="24"/>
          <w:lang w:val="en-US"/>
        </w:rPr>
        <w:t>在平常的生活里，经常会看到金属上会有锈斑，这些锈斑不仅会让金属变得松垮，还会慢慢的把金属“吞噬”。为了弄明白生锈的原由，我们做了一个实验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Calibri" w:cs="Calibri;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我们准备了三根铁钉。第一根放入一个空的试管内。第二根放入有着三分之一水的试管内。而第三根则放入一个有四分之三水的试管中，然后加入一定量的油淹没铁钉。把这些试管平稳的架在原处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Calibri" w:cs="Calibri;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一星期后再次观察，神奇的一幕出现了：第一根铁钉几乎没有生锈，而第二根铁钉却与第一根形成了鲜明的的对比，完全生锈。第三根有少量生锈。</w:t>
      </w:r>
    </w:p>
    <w:p>
      <w:pPr>
        <w:pStyle w:val="Normal"/>
        <w:rPr/>
      </w:pPr>
      <w:r>
        <w:rPr>
          <w:rFonts w:eastAsia="Calibri;Calibri" w:cs="Calibri;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由此，我们得出结论，锈容易产生的几个条件有：空气、水。以后生活中可就要少让金属接触水了，清洗也记得要把水擦干净哦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1:44:13Z</dcterms:created>
  <dc:creator>SK3-01</dc:creator>
  <dc:description/>
  <dc:language>en-US</dc:language>
  <cp:lastModifiedBy>SK3-01</cp:lastModifiedBy>
  <dcterms:modified xsi:type="dcterms:W3CDTF">2018-12-31T01:44:13Z</dcterms:modified>
  <cp:revision>0</cp:revision>
  <dc:subject/>
  <dc:title/>
</cp:coreProperties>
</file>