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</w:t>
      </w:r>
    </w:p>
    <w:p>
      <w:pPr>
        <w:pStyle w:val="Normal"/>
        <w:jc w:val="center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梦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同学，你听说过哥伦布竖鸡蛋的故事吗？哥伦布将鸡蛋打碎才能竖起来，其实，不用打碎也能竖起来，但是大约要花五分钟的时间，真是太麻烦了。因为重心在三角形的正上方时，鸡蛋才能竖起来。重心不在三角形上方时，鸡蛋就倒下了。所谓重心，是指物体各部分所受重力的合力的作用点。由此，我们可以想到一个物体，它不但能够站起来，而且怎么推也推不倒。不用我说，聪明的你肯定会想到，那就是不倒翁。有趣的不倒翁，无论你怎么使劲推它都不会倒，甚至你把它横过来放，倔强的它又会站在你的面前。不倒翁为什么不会倒下来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哦！一方面，是因为它上轻下重，底部有一个较重的铁块，所以重心很低；另一方面，不倒翁的下半部，都是做成滑滑的球状，当它受力向一边倾斜时，它的重心被提高了，而处于不稳定的状态。在重力的作用下，它向稳定平衡状态的位置运动。由天惯性，它要来回几次摆动后，最终又停留在原来的位置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！原来我们身边处处有科学，我们一定要多做科学实验，多学科学知识，好好学习，才能造福人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0:00Z</dcterms:created>
  <dc:creator>Administrator</dc:creator>
  <dc:description/>
  <cp:keywords/>
  <dc:language>en-US</dc:language>
  <cp:lastModifiedBy>Microsoft</cp:lastModifiedBy>
  <dcterms:modified xsi:type="dcterms:W3CDTF">2018-06-16T12:59:00Z</dcterms:modified>
  <cp:revision>3</cp:revision>
  <dc:subject/>
  <dc:title/>
</cp:coreProperties>
</file>