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室内种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永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科技改变生活，时代在渐渐发生变化，科学在不断进步。科技的发展给我们的生活带来了许多便利，我们的生活与科技息息相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以前，农民伯伯每到春天，就会开始忙着耕田，播种了，夏天要杀虫，秋天才有收获。种植每种植物都有很多讲究，季节气候性，土壤的选择，雨水的多寡，阳光的照射等等缺一不可。然后，大自然的变化也是无处不在，洪涝，干旱，虫灾……自然灾害给农民伯伯带来了许许多多不可预知的艰难。每每看到灾害过后，被摧残的秧苗果苗，他们只能含泪叹息，痛心疾首也无可奈何。看着即将颗粒无收的局面，只能快速收拾心情，播下下一茬秧种，期待老天可怜，给他们一条活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在，随着科技的发展，带来了新的科学种植办法——有机生态型无土栽培，也就是室内种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机生态型无土栽培技术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由我国首创的一项农业新技术。它把有机农业导入无土栽培，突破了无土栽培必须使用营养液的传统观念，为我国推广应用无土栽培开辟了新途径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间全国推广有机生态型无土栽培面积已经超过</w:t>
      </w:r>
      <w:r>
        <w:rPr>
          <w:sz w:val="24"/>
          <w:szCs w:val="24"/>
        </w:rPr>
        <w:t>163hm2</w:t>
      </w:r>
      <w:r>
        <w:rPr>
          <w:sz w:val="24"/>
          <w:szCs w:val="24"/>
        </w:rPr>
        <w:t>，且还在不断扩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室内种植，无土栽培具有栽培模式多样化，拓展蔬菜瓜果设施功能，节约土地资源，防止自然灾害等等优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科学之门已经打开，科技带给我们的便利随处可见。而以后的科技发展还需要我们去探索，去创造。现如今，大家努力学习积累知识，厚积薄发，为未来的科技发展贡献我们一点微薄之力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Microsoft</cp:lastModifiedBy>
  <dcterms:modified xsi:type="dcterms:W3CDTF">2018-06-16T13:07:00Z</dcterms:modified>
  <cp:revision>3</cp:revision>
  <dc:subject/>
  <dc:title/>
</cp:coreProperties>
</file>