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萤火虫发光的原理</w:t>
      </w:r>
    </w:p>
    <w:p>
      <w:pPr>
        <w:pStyle w:val="Normal"/>
        <w:jc w:val="center"/>
        <w:rPr/>
      </w:pP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昱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盛夏的夜晚，在树下和草丛间会有星星点点的荧光在闪烁，那就是萤火虫在发光。记得有一首儿歌：萤火虫打着一盏小灯笼，为自己照亮回家的路。幼年时的我，也总是这么认为，可能是萤火虫身上有小型发电站，尾部上安装了一只小灯泡，或是真有一盏小灯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从老师让我们开展研究性学习以来，我再也不相信萤火虫的尾部有什么发电站。决定捉一只好好观察一下，研究研究。一天，我把抓到的萤火虫放在桌上，用刀片进行解剖，再用放大镜照着仔细地观察，只见萤火虫尾部闪光的地方表面有一层透明膜，里面还有会发光的像小水滴似的物质。心想：这难道是萤火虫的发电站吗？左看右看也看不出发电的器件。后来，我又抓了些大大小小的萤火虫一一解剖，仔细观察，发现萤火虫的成虫会发光，他们的幼虫和虫卵也会发出荧光，就连蛹都会闪闪发光。这是为什么呢？于是我查阅了《百科全书》终于在书本里找到了答案，原来，会发光的物质叫荧光素，当它们和氧气接触时，就会发出亮光，不过，这种光不发一热，叫冷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萤火虫的尾部发出的荧光还是一种引一诱异性的信号，他们发出的光总是一闪一闪的，这与呼吸的节奏有关系。当雌荧火虫闪亮它的光时，雄萤火虫就用自己的闪光来回答。好像在互相召唤，所以说闪光是萤火虫寻找伴侣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瞧，有意思吧！大自然中有着无穷无尽的奥秘，等着我们去探索，去研究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8:00Z</dcterms:created>
  <dc:creator>Administrator</dc:creator>
  <dc:description/>
  <cp:keywords/>
  <dc:language>en-US</dc:language>
  <cp:lastModifiedBy>Microsoft</cp:lastModifiedBy>
  <dcterms:modified xsi:type="dcterms:W3CDTF">2018-06-16T13:08:00Z</dcterms:modified>
  <cp:revision>3</cp:revision>
  <dc:subject/>
  <dc:title/>
</cp:coreProperties>
</file>