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>一次有趣的实验</w:t>
      </w:r>
    </w:p>
    <w:p>
      <w:pPr>
        <w:pStyle w:val="Normal"/>
        <w:ind w:left="0" w:right="0" w:hanging="0"/>
        <w:jc w:val="center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五（</w:t>
      </w:r>
      <w:r>
        <w:rPr>
          <w:sz w:val="28"/>
          <w:lang w:val="en-US" w:eastAsia="zh-CN"/>
        </w:rPr>
        <w:t>6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胡瑞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上个星期天，我和爸爸待在家里，作业也早做完了，便想与爸爸一起去红梅公园游玩。爸爸似乎看穿了我的想法，笑眯眯地对我说：“我看这样吧，如果你能用两种方法计算出冰箱里一枚鸡蛋的体积，我就答应你，否则……”这还不简单！我爽快地接受了挑战。等等，我只学过一种计算方法啊！这，不在刁难我吗？我的大脑飞快地旋转着，想到办法了。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我忙开了，先端上来一个大脸盆，又抱来一只小水桶，最后拿出鸡蛋。实验开始了。首先，我将小桶中倒满了清水，把它放到大盆内，然后……最重要，也是最关键的一步来了。只见我屏住呼吸，轻轻地将鸡蛋放入了水桶内。毫无疑问，水溢出来了，流入了大盆里。爸爸饶有兴致地看着我，显然不知道我要做什么。最后，我要把小桶拿出来。这一步必须小心，不能让水再流出来，好在有爸爸的帮助，我才如愿以偿。当做完这最后一步时，我大声地说：“当当</w:t>
      </w:r>
      <w:r>
        <w:rPr>
          <w:sz w:val="28"/>
        </w:rPr>
        <w:t>!</w:t>
      </w:r>
      <w:r>
        <w:rPr>
          <w:sz w:val="28"/>
        </w:rPr>
        <w:t>如果没有错的话，现在这里水的体积，应该就是鸡蛋的体积！”我把水倒入量杯一量，嘿！还真准！正好是</w:t>
      </w:r>
      <w:r>
        <w:rPr>
          <w:sz w:val="28"/>
        </w:rPr>
        <w:t>100ml,</w:t>
      </w:r>
      <w:r>
        <w:rPr>
          <w:sz w:val="28"/>
        </w:rPr>
        <w:t>和第一次计算时几乎一摸一样。</w:t>
      </w:r>
      <w:r>
        <w:rPr>
          <w:sz w:val="28"/>
        </w:rPr>
        <w:t>OH</w:t>
      </w:r>
      <w:r>
        <w:rPr>
          <w:sz w:val="28"/>
          <w:lang w:eastAsia="zh-CN"/>
        </w:rPr>
        <w:t>，</w:t>
      </w:r>
      <w:r>
        <w:rPr>
          <w:sz w:val="28"/>
        </w:rPr>
        <w:t>YE</w:t>
      </w:r>
      <w:r>
        <w:rPr>
          <w:sz w:val="28"/>
        </w:rPr>
        <w:t>！成功了！这时，爸爸亲切地对我说：“真聪明，你是怎么知道这个方法的？”我想了想说：“前几天，我看到了一本书，书上有一个故事，写的是阿基米德定律，所以我就猜想，用这种方法应该也可以计算鸡蛋的体积！” </w:t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 </w:t>
      </w:r>
      <w:r>
        <w:rPr>
          <w:sz w:val="28"/>
        </w:rPr>
        <w:t>爸爸高兴极了，不停地夸我是个爱动脑子的孩子。呵呵，这是一次成功的实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次有趣的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