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变色龙的奥妙</w:t>
      </w:r>
    </w:p>
    <w:p>
      <w:pPr>
        <w:pStyle w:val="Normal"/>
        <w:jc w:val="center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奇妙的大自然里，有许多有趣的现象！其中，让我最疑惑不解的是变色龙会变换自己身体的颜色，这是怎么一回事呢？我终于按捺不住了，去书店和上网查阅资料，终于，我找到了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变色龙一般身长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厘米，舌头比身子还长，它有一个特殊的本领那就是会变色，这样它就可以很好地把自己伪装起来，就好像穿了一件迷彩服一样，既可以避免敌人的侵害，又可以迷惑它要捕捉的食物，便于采取突然袭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原来它的皮肤内有许多不同的色素细胞，有黑色素细胞</w:t>
      </w:r>
      <w:r>
        <w:rPr>
          <w:sz w:val="24"/>
        </w:rPr>
        <w:t>.</w:t>
      </w:r>
      <w:r>
        <w:rPr>
          <w:sz w:val="24"/>
        </w:rPr>
        <w:t>红色素细胞</w:t>
      </w:r>
      <w:r>
        <w:rPr>
          <w:sz w:val="24"/>
        </w:rPr>
        <w:t>.</w:t>
      </w:r>
      <w:r>
        <w:rPr>
          <w:sz w:val="24"/>
        </w:rPr>
        <w:t>金色素细胞。这些色素细胞受神经和激素控制。当环境中的光线</w:t>
      </w:r>
      <w:r>
        <w:rPr>
          <w:sz w:val="24"/>
        </w:rPr>
        <w:t>.</w:t>
      </w:r>
      <w:r>
        <w:rPr>
          <w:sz w:val="24"/>
        </w:rPr>
        <w:t>温度</w:t>
      </w:r>
      <w:r>
        <w:rPr>
          <w:sz w:val="24"/>
        </w:rPr>
        <w:t>.</w:t>
      </w:r>
      <w:r>
        <w:rPr>
          <w:sz w:val="24"/>
        </w:rPr>
        <w:t>湿度等发生变化时，或是受到惊吓时，神经系统立即会做出反应，引起各种色素细胞的收缩或舒张的变化，产生不同的组合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变色龙能随环境变化改变体色，长期对自然环境适应的结果。有不少动物都有这种本领，如海边的招潮蟹；有的外形也可以随环境变化，如枯枝碟，颜色与形状与一片枯叶几乎没有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大自然还有许多奥秘等着你去发现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Administrator</dc:creator>
  <dc:description/>
  <cp:keywords/>
  <dc:language>en-US</dc:language>
  <cp:lastModifiedBy>Microsoft</cp:lastModifiedBy>
  <dcterms:modified xsi:type="dcterms:W3CDTF">2018-06-16T12:58:00Z</dcterms:modified>
  <cp:revision>3</cp:revision>
  <dc:subject/>
  <dc:title/>
</cp:coreProperties>
</file>