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225" w:after="300"/>
        <w:ind w:firstLine="48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制作小火箭</w:t>
      </w:r>
    </w:p>
    <w:p>
      <w:pPr>
        <w:pStyle w:val="Style15"/>
        <w:spacing w:lineRule="atLeast" w:line="480" w:before="225" w:after="300"/>
        <w:ind w:firstLine="48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六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钱冠霖</w:t>
      </w:r>
    </w:p>
    <w:p>
      <w:pPr>
        <w:pStyle w:val="Style15"/>
        <w:spacing w:lineRule="atLeast" w:line="480" w:before="225" w:after="300"/>
        <w:ind w:first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我十分喜爱科学，更喜欢做科学实验。常常因为一次成功的实验而欢呼雀跃，也常常因为一次失败的实验而垂头丧气。但我还是乐此不彼，因为我在一些小实验中学到了大道理。这一天，我正在翻看一本书，突然一个醒目的标题映入我的眼帘《有声和爆炸的小火箭》。我怀着好奇的心情读了起来，原来利用酸碱中和产生的大量二氧化碳为动力制作小火箭。我一看，太有趣了！酸碱中和后能产生这么大的力量吗？我决定做这个小实验，看看酸碱中和后产生二氧化碳的威力，同时，也验证中和后产生的气体是否是二氧化碳。说干就干，我先拿一个洗干净的烧杯，往里面倒入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0ML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的白醋，又加了一勺碱，只见液体混和物的内部和表面开始“咕噜噜”地冒泡，我一看迅速拿出了点燃的蜡烛，刚把它凑近冒出的气体，只见那支蜡烛的火苗闪烁两下之后，就熄灭了。看来，释放的气体果然是二氧化碳一类的惰性气体。</w:t>
      </w:r>
    </w:p>
    <w:p>
      <w:pPr>
        <w:pStyle w:val="Style15"/>
        <w:spacing w:lineRule="atLeast" w:line="480" w:before="225" w:after="300"/>
        <w:ind w:first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证明气体是二氧化碳之后，我就想盖上塞子，但我发现这并不是一件容易的事。因为产生的大量气体产生的压力使我根本不可能盖上塞子，每次我压下一点，就被泡沫给顶了回来，等我终于可以盖上塞子时，压力也要释放没了。我只好又重新做起实验来，这回我汲取了上次的教训：塞子不能长时间的塞在瓶口上，也不能让压力集中到一定的程度再释放，这样就甭想让塞子想火箭一样飞出去了。于是，我提前准备了胶带。当瓶子里的混合物“咕噜噜”地冒泡时，我以迅雷不及掩耳的速度塞紧塞子，并用胶带把它绑成个棕子，然后跑到远处观察。可能是因为绑得太紧了，等了好长时间塞子也没有动静，只是杯子里充满了气泡。于是我想也没想，就把瓶子摇了两下（后来证明这个动作是十分错误的）。突然，只听到一声闷响，塞子像离弦的箭一样飞了出去，就像一枚真正的火箭似的，并在房间中乱飞起来。而我就惨了，因为手拿着瓶子，里面的混合物喷了我一身，浑身湿漉漉的，而且还散发着难闻的气味，真是让我哭笑不得，狼狈不堪。当我在清扫战场时发现，这个“火箭” 真是威力不小呀！，不但挣断了七八层胶带，而且还击穿了我家厨房的天花板，为里面生活多年的昆虫大军打通了进攻厨房的道路。</w:t>
      </w:r>
    </w:p>
    <w:p>
      <w:pPr>
        <w:pStyle w:val="Style15"/>
        <w:spacing w:lineRule="atLeast" w:line="480" w:before="225" w:after="300"/>
        <w:ind w:first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通过这个有趣的小实验，让我收获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了许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科学知识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0:26:00Z</dcterms:created>
  <dc:creator>User</dc:creator>
  <dc:description/>
  <dc:language>en-US</dc:language>
  <cp:lastModifiedBy>Administrator</cp:lastModifiedBy>
  <dcterms:modified xsi:type="dcterms:W3CDTF">2018-01-08T02:59:55Z</dcterms:modified>
  <cp:revision>1</cp:revision>
  <dc:subject/>
  <dc:title>我十分喜爱科学，更喜欢做科学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