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小论文</w:t>
      </w:r>
    </w:p>
    <w:p>
      <w:pPr>
        <w:pStyle w:val="Normal"/>
        <w:widowControl/>
        <w:spacing w:lineRule="auto" w:line="360"/>
        <w:ind w:firstLine="480"/>
        <w:jc w:val="right"/>
        <w:rPr>
          <w:sz w:val="24"/>
          <w:szCs w:val="24"/>
          <w:lang w:val="en-US" w:eastAsia="zh-CN" w:bidi="ar-SA"/>
        </w:rPr>
      </w:pPr>
      <w:r>
        <w:rPr>
          <w:rFonts w:cs="Arial"/>
          <w:sz w:val="24"/>
          <w:szCs w:val="24"/>
          <w:lang w:val="en-US" w:eastAsia="zh-CN" w:bidi="ar-SA"/>
        </w:rPr>
        <w:t>六（</w:t>
      </w:r>
      <w:r>
        <w:rPr>
          <w:rFonts w:cs="Arial"/>
          <w:sz w:val="24"/>
          <w:szCs w:val="24"/>
          <w:lang w:val="en-US" w:eastAsia="zh-CN" w:bidi="ar-SA"/>
        </w:rPr>
        <w:t>5</w:t>
      </w:r>
      <w:r>
        <w:rPr>
          <w:rFonts w:cs="Arial"/>
          <w:sz w:val="24"/>
          <w:szCs w:val="24"/>
          <w:lang w:val="en-US" w:eastAsia="zh-CN" w:bidi="ar-SA"/>
        </w:rPr>
        <w:t>）班</w:t>
      </w:r>
      <w:r>
        <w:rPr>
          <w:rFonts w:cs="Calibri" w:eastAsia="Calibri"/>
          <w:sz w:val="24"/>
          <w:szCs w:val="24"/>
          <w:lang w:val="en-US" w:eastAsia="zh-CN" w:bidi="ar-SA"/>
        </w:rPr>
        <w:t xml:space="preserve">   </w:t>
      </w:r>
      <w:r>
        <w:rPr>
          <w:rFonts w:cs="Arial"/>
          <w:sz w:val="24"/>
          <w:szCs w:val="24"/>
          <w:lang w:val="en-US" w:eastAsia="zh-CN" w:bidi="ar-SA"/>
        </w:rPr>
        <w:t>韩宝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喜欢虫，一有空就到外面去观察虫。今天，我把功课全做好了。正想到外面去观察虫的时候，黑暗的夜幕开始垂下来了，而且老天也开始“流眼泪”了呢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望着天空不由得叹了一口气，心里想：天气刚才还好好的，早不下雨，晚不下雨，一到我要出去了就开始下雨了。当我正在发愁的时候，妈妈叫我去喝枸杞子茶，我一看见枸杞子茶的时候，马上就对它感兴趣了。因为我看到茶杯上面浮着很多枸杞子，茶杯底也有几粒枸杞子，我觉得特别奇怪。为什么有些枸杞子会浮在水上，有些枸杞子会沉到茶杯底下去呢？我仔细地想了一想：可能是枸杞子像皮球一样，里面有空气才能浮在水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就开始做小实验了。首先，我从浮在水上的枸杞子里拿出两粒，把其中一粒枸杞子放在水中，用一双筷子压平，不出我所料，枸杞子果然在水中冒出小泡泡来了。然后我把筷子拿掉，观察枸杞子会不会沉下去，只见那粒枸杞子慢慢地沉下去了。接着我把另一粒枸杞子用筷子把它顶到茶杯底后，把筷子拿掉，这粒枸杞子慢慢地浮了上来，最后浮到水面上来了。唉，我终于把事情弄明白了。原来我的推测是对的。因为第一粒枸杞子里面的空气冒出来了，所以就沉下去了。而第二粒枸杞子里面还有空气，所以就浮上来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这一次小实验，我懂得了一个道理，枸杞子就像皮球一样，里面有空气就能浮在水上，没有空气就会沉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6:00Z</dcterms:created>
  <dc:creator>MI 4C</dc:creator>
  <dc:description/>
  <cp:keywords/>
  <dc:language>en-US</dc:language>
  <cp:lastModifiedBy>Administrator</cp:lastModifiedBy>
  <dcterms:modified xsi:type="dcterms:W3CDTF">2018-01-03T20:22:00Z</dcterms:modified>
  <cp:revision>2</cp:revision>
  <dc:subject/>
  <dc:title/>
</cp:coreProperties>
</file>