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科技种植</w:t>
      </w:r>
      <w:r>
        <w:rPr>
          <w:rFonts w:cs="Calibri" w:eastAsia="Calibri"/>
          <w:sz w:val="28"/>
          <w:szCs w:val="28"/>
          <w:lang w:val="en-US" w:eastAsia="zh-CN"/>
        </w:rPr>
        <w:t xml:space="preserve">   </w:t>
      </w:r>
    </w:p>
    <w:p>
      <w:pPr>
        <w:pStyle w:val="Normal"/>
        <w:jc w:val="both"/>
        <w:rPr>
          <w:sz w:val="28"/>
          <w:szCs w:val="28"/>
          <w:lang w:val="en-US" w:eastAsia="zh-CN"/>
        </w:rPr>
      </w:pPr>
      <w:r>
        <w:rPr>
          <w:rFonts w:eastAsia="Calibri" w:cs="Calibri"/>
          <w:sz w:val="28"/>
          <w:szCs w:val="28"/>
          <w:lang w:val="en-US" w:eastAsia="zh-CN"/>
        </w:rPr>
        <w:t xml:space="preserve">                 </w:t>
      </w:r>
      <w:r>
        <w:rPr>
          <w:sz w:val="28"/>
          <w:szCs w:val="28"/>
          <w:lang w:val="en-US" w:eastAsia="zh-CN"/>
        </w:rPr>
        <w:t>常州市青龙实验小学五（</w:t>
      </w:r>
      <w:r>
        <w:rPr>
          <w:sz w:val="28"/>
          <w:szCs w:val="28"/>
          <w:lang w:val="en-US" w:eastAsia="zh-CN"/>
        </w:rPr>
        <w:t>3</w:t>
      </w:r>
      <w:r>
        <w:rPr>
          <w:sz w:val="28"/>
          <w:szCs w:val="28"/>
          <w:lang w:val="en-US" w:eastAsia="zh-CN"/>
        </w:rPr>
        <w:t>）班</w:t>
      </w:r>
      <w:r>
        <w:rPr>
          <w:rFonts w:cs="Calibri" w:eastAsia="Calibri"/>
          <w:sz w:val="28"/>
          <w:szCs w:val="28"/>
          <w:lang w:val="en-US" w:eastAsia="zh-CN"/>
        </w:rPr>
        <w:t xml:space="preserve">   </w:t>
      </w:r>
      <w:r>
        <w:rPr>
          <w:sz w:val="28"/>
          <w:szCs w:val="28"/>
          <w:lang w:val="en-US" w:eastAsia="zh-CN"/>
        </w:rPr>
        <w:t>梁雨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随着时代的变化，生活中的个个方面都离不开科技就连农业种植，也和科技结下了不解之缘，为此我们学校还开展了科技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自从开展了科技种植课程，我们的校园中就充满了科技种植的气息。在语文课，老师对我们撰写研究报告、科学论文等进行指导；在美术课，我们绘画出想象中科技种植后的情景；在音乐课，我们自编科技种植歌，唱出了别样的韵味：在科学课，老师带着我们走进科技种植的长廊，边参观边介绍，学习相关内容的知识；在体活课，老师带我们拼种植箱，教我们如何种瓜果蔬菜，观赏绿植等；在气象社团，我们研究空气和土壤的温度、湿度和光照对种植的影响。在课外，老师还带着我们走进学校附近的农田参加传统的种植活动，在实践中比较传统与现代种植的研究性学习，即使是在操场上也有随处可见伞状的浇水器和三五个在瓜藤前商讨着种植方法的身影，可见科技种植已经融入到了我们的生活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学校不仅在教育上连接科技种植，还十分注重实践，并且还与科研厂合作研发了箱体式联排室内种植箱，以便我们目睹瓜果蔬菜一天天的变化与成长。还展开了科技小种植的活动，让同学们在一次次种植的实践中查漏补缺，提高自己，使自己变得更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sz w:val="28"/>
          <w:szCs w:val="28"/>
          <w:lang w:val="en-US" w:eastAsia="zh-CN"/>
        </w:rPr>
      </w:pPr>
      <w:r>
        <w:rPr>
          <w:sz w:val="28"/>
          <w:szCs w:val="28"/>
          <w:lang w:val="en-US" w:eastAsia="zh-CN"/>
        </w:rPr>
        <w:t>我们这次活动投入少，参与面广，见效快，扩展性强，实践体验持久深入，还可以与瓜果、蔬菜和鲜花一起成长，你是不是也想试一试呢？那就赶紧加入我们科技种植小能手的队伍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420"/>
      <w:jc w:val="both"/>
      <w:outlineLvl w:val="2"/>
    </w:pPr>
    <w:rPr>
      <w:rFonts w:ascii="Times New Roman" w:hAnsi="Times New Roman" w:eastAsia="宋体" w:cs="Times New Roman"/>
      <w:b/>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6-16T00: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