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8"/>
          <w:lang w:eastAsia="zh-CN"/>
        </w:rPr>
      </w:pPr>
      <w:r>
        <w:rPr>
          <w:sz w:val="28"/>
          <w:lang w:eastAsia="zh-CN"/>
        </w:rPr>
        <w:t>神奇的液体</w:t>
      </w:r>
    </w:p>
    <w:p>
      <w:pPr>
        <w:pStyle w:val="Normal"/>
        <w:ind w:left="0" w:right="0" w:hanging="0"/>
        <w:jc w:val="center"/>
        <w:rPr>
          <w:sz w:val="28"/>
          <w:lang w:eastAsia="zh-CN"/>
        </w:rPr>
      </w:pPr>
      <w:r>
        <w:rPr>
          <w:sz w:val="28"/>
          <w:lang w:eastAsia="zh-CN"/>
        </w:rPr>
        <w:t>五（</w:t>
      </w:r>
      <w:r>
        <w:rPr>
          <w:sz w:val="28"/>
          <w:lang w:val="en-US" w:eastAsia="zh-CN"/>
        </w:rPr>
        <w:t>6</w:t>
      </w:r>
      <w:r>
        <w:rPr>
          <w:sz w:val="28"/>
          <w:lang w:eastAsia="zh-CN"/>
        </w:rPr>
        <w:t>）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萧国旺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我做过许多奇思妙想的科学实验，令我最感兴趣的是那次用液体做的实验。    </w:t>
      </w:r>
    </w:p>
    <w:p>
      <w:pPr>
        <w:pStyle w:val="Normal"/>
        <w:rPr>
          <w:sz w:val="28"/>
        </w:rPr>
      </w:pPr>
      <w:r>
        <w:rPr>
          <w:sz w:val="28"/>
        </w:rPr>
        <w:t>  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我先轻轻地拧开水龙头，让水一滴一滴的倒到透明的玻璃杯中，我想：哈哈！第一步就这么顺利，那么接下来的几步不就更顺利了！接着我打开花生油瓶子，斜着让油一点点的倒在杯中，接着用筷子把它们搅拌起来，水和油就融合在一起了，可是过了一会儿后就分开了，变成了两层液体：第一层是花生油，第二层是水；我想了想：咦！要不，我再倒一些酱油，看看会发生什么？我又在杯子里倒了一些酱油，搅拌了一下，酱油和水便溶合在一起了，可是花生油仍然在第一层。我想：为什么会这样的呢？我最爱吃的蜂蜜？如果我倒入一些蜂蜜又会怎样呢？然后，我又把蜂蜜和这些液体混合在一起搅拌，一开始是溶在一起了，但是没过多久却变成了三层：第一层是花生油，第二层是酱油和水溶合在一起的液体，第三层是蜂蜜。    </w:t>
      </w:r>
    </w:p>
    <w:p>
      <w:pPr>
        <w:pStyle w:val="Normal"/>
        <w:rPr>
          <w:sz w:val="28"/>
        </w:rPr>
      </w:pPr>
      <w:r>
        <w:rPr>
          <w:sz w:val="28"/>
        </w:rPr>
        <w:t>  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我想：为什么不同的液体混合在一起，会出现这种现象呢？真叫人琢磨不透啊！为弄明白这样的道理，我便把着杯“奇怪”的液体拿到爸爸面前，问道：“爸爸，你瞧，为什么我怎样搅拌这些液体，它们也不会融合在一起呢？”爸爸仔细瞧了瞧这些液体，然后笑着对我说：“儿子，你想想这些液体的重量有什么不同呢？”    </w:t>
      </w:r>
    </w:p>
    <w:p>
      <w:pPr>
        <w:pStyle w:val="Normal"/>
        <w:rPr/>
      </w:pPr>
      <w:r>
        <w:rPr>
          <w:sz w:val="28"/>
        </w:rPr>
        <w:t>  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我把它拿到面前，仔细看了看这杯液体，想：重量？液体与重量有什么关系呢？我又充满了疑问？爸爸看到我这个样子，说：“液体最轻的总会在最上层，稍重的在中间一层，最重的液体在最下层。”      啊！这杯“神奇”的液体，让我懂得了液体不相溶是与重量有关系，也让我懂得了：只有通过实验才能让我们解开“谜题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0:51:2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神奇的液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