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会跳舞的火柴</w:t>
      </w:r>
    </w:p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五（</w:t>
      </w:r>
      <w:r>
        <w:rPr>
          <w:sz w:val="28"/>
          <w:lang w:val="en-US" w:eastAsia="zh-CN"/>
        </w:rPr>
        <w:t>6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宋永雪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暑假里的一天，我从一本课外书中看到一个有趣的科学小实验：会“跳舞“的火柴。觉得很有意思，便想动手试一试。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  </w:t>
      </w:r>
      <w:r>
        <w:rPr>
          <w:sz w:val="28"/>
        </w:rPr>
        <w:t>我照着书上的介绍，先端来一盆清水，再拿一根火柴和一瓶“万能胶”，然后，我按照书上的写的方法一步步做下去，可是最后火柴放下水却什么动静也没有，我心里纳闷啊，是不是哪里出问题了？不会啊，肯定不会的，我静下心，再仔细看看书上的介绍，哦，原来是我心太急，火柴放下去要等个四五分钟呢，于是，我又重新做了一次，并且耐心等待，可过了十分钟，火柴还是没有“跳舞”，难道是书上写错了？我带着疑问又仔细的把介绍看了一遍，啊！还是我粗心，有个重要的细节被我忽略了：火柴头上的胶要涂地厚厚的，这样前进的一头才有重量。我再次试了起来，哦！终于成功了！火柴棒在水面上跳动起来。 </w:t>
      </w:r>
    </w:p>
    <w:p>
      <w:pPr>
        <w:pStyle w:val="Normal"/>
        <w:rPr/>
      </w:pPr>
      <w:r>
        <w:rPr>
          <w:sz w:val="28"/>
        </w:rPr>
        <w:t>  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是什么神奇的力量驱使火柴棒能“跳舞”的呢？强烈的好奇心让我再次翻阅起其它书籍，希望能找到答案，通过不断的查找，原来万能胶和火柴相遇后会产生一种气体，这种气体越聚越多，就会使火柴慢慢直立起来，当气体在逐渐发挥时，火柴便会被带动，就像“跳舞”一样了。此时此刻，我深深感受到科学的奥妙，通过这次实验也提醒了自己做事一定要细心，严谨，明白了“失败是成功之母”这句话的含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1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会跳舞的火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