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灯笔</w:t>
      </w:r>
    </w:p>
    <w:p>
      <w:pPr>
        <w:pStyle w:val="Normal"/>
        <w:widowControl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飞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小时候，我总很天真，看到囊萤映雪这个成语典故时，我总在想，如果能在笔上安上一个小小的灯泡，在夜晚，不就能看得见书上的字了吗？不就可以在本子上书写自如了吗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的确，有很多大人喜欢在夜晚加班，作家们也有时候在夜晚写作，书房里的台灯总是亮着，好几个小时甚至一晚上都两折，多浪费电啊，而笔上一个小小的电灯炮，就算量一晚上，和台灯消耗的能量相比也是微不足道，可见，如果灯笔问市的话，还可以节约地球资源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灯笔还可以随身携带，如果在伸手不见五指的夜晚，灯笔还能当手电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灯笔还可以随身携带，如果在伸手不见五指的夜晚，灯笔还能当手电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想着灯笔的这么多的优点，我忽然想到，不就是在笔上加个小灯泡吗？干脆自己做得了。说动手就动手，我首先找来制作灯笔的材料，既然是灯笔，笔和电灯泡当然是必不可少的，我找来一支</w:t>
      </w:r>
      <w:r>
        <w:rPr>
          <w:sz w:val="24"/>
          <w:szCs w:val="24"/>
        </w:rPr>
        <w:t>4B</w:t>
      </w:r>
      <w:r>
        <w:rPr>
          <w:sz w:val="24"/>
          <w:szCs w:val="24"/>
        </w:rPr>
        <w:t>绘画铅笔，再在我的小工具箱里找出两个迷你小灯泡，材料齐了？总觉的还差点什么，对了，还有电池和导线，没有电池它凭什么发电呢？好了，既然材料找齐了，就开始动手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信心满满，心想，就是把电池，电灯泡还有笔用导线连接起来就行了，多简单。既然简单，就开始动手了，我先把导线和电灯泡链接起来，因为做过，所以没有想象中的那么困难，很快，电灯泡就和导线稳稳地链接在一起了，接下来，就应该链接电灯泡的发电源——电池了。不知为什么，同样是连接，为什么连接电池比连接灯泡要困难得多？困难生来就是被克服的，费了九牛二虎之力之后，我还是把电池给征服了，呵呵，灯泡成功亮起，它闪耀着我胜利的光辉，可是，下一个棘手的问题却把我从胜利的天空直接拉到困难的低谷：虽然灯泡成功亮起，但是难道就让它一直这么亮着吗？怎么办呢？我绞尽脑汁，终于想出一个绝妙的办法：做个开关。办法是想到了，但是做起来还是有些麻烦。我先把开关活动按钮和导线粘在一起，只要开关一滑，导线就能够成功连接电池而完成供电，灯泡自然而然就会亮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一步，当然就是把笔和灯泡粘在一起了，利用透明胶布，我成功做成了灯笔，可现在的灯笔好像不太完善，外貌实在是不敢恭维，怎么办呢？对了，我可以用圆珠笔来做啊，只要把电池装进圆珠笔的笔筒里面，再在它的外壳上面用小刀割下一小块和开关一样大小的凹槽就行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终于大功告成了，原来看似简单的东西做起来也有这么多的困难啊，但是，经过思考，我发现灯笔也有着一个致命的弊端：因为灯笔的供电来自于电池，电池一旦用完就会被丢弃，这样的话，电池的污染也是一大问题啊，我想，随着科学进步的发展，将来人们一定能找到解决这一问题的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1">
    <w:name w:val="标题 1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2:00Z</dcterms:created>
  <dc:creator>OPPO A33</dc:creator>
  <dc:description/>
  <cp:keywords/>
  <dc:language>en-US</dc:language>
  <cp:lastModifiedBy>Administrator</cp:lastModifiedBy>
  <dcterms:modified xsi:type="dcterms:W3CDTF">2018-01-03T20:11:00Z</dcterms:modified>
  <cp:revision>5</cp:revision>
  <dc:subject/>
  <dc:title/>
</cp:coreProperties>
</file>