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空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五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匡欣然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科学，如今，它早已是现代人们议论得最热烈的话题了。这扇大门再一次向我招手，我毫不犹豫地走了进去。现在，我要讲的一个话题是—空气。空气，大家应该都知道它是什么吧。而我呢也从一些书籍上了解到地球上的空气大约</w:t>
      </w:r>
      <w:r>
        <w:rPr>
          <w:sz w:val="24"/>
        </w:rPr>
        <w:t>1/5</w:t>
      </w:r>
      <w:r>
        <w:rPr>
          <w:sz w:val="24"/>
        </w:rPr>
        <w:t>是氧气，</w:t>
      </w:r>
      <w:r>
        <w:rPr>
          <w:sz w:val="24"/>
        </w:rPr>
        <w:t>4/5</w:t>
      </w:r>
      <w:r>
        <w:rPr>
          <w:sz w:val="24"/>
        </w:rPr>
        <w:t>是氮气，还有少量的其它气体，如二氧化碳、水蒸气等。洁净的空气是无色、无味的，它维持着地球上万物的生命。环绕地球的大气层厚约</w:t>
      </w:r>
      <w:r>
        <w:rPr>
          <w:sz w:val="24"/>
        </w:rPr>
        <w:t>1000</w:t>
      </w:r>
      <w:r>
        <w:rPr>
          <w:sz w:val="24"/>
        </w:rPr>
        <w:t>千米，不过只有距离地表十几千米以下范围内的空气又稠密又活跃，风霜雨雪都发生在这儿。离地球越远，空气越稀薄，北京的小朋友到青藏高原，就会感到氧气不够用，要适应一段时间。在离地面</w:t>
      </w:r>
      <w:r>
        <w:rPr>
          <w:sz w:val="24"/>
        </w:rPr>
        <w:t>16-32</w:t>
      </w:r>
      <w:r>
        <w:rPr>
          <w:sz w:val="24"/>
        </w:rPr>
        <w:t>千米的地方，有一个臭氧层，它能保护地球上的生物不受太阳中强烈的紫外线的伤害。生活在水里的动物，有的常常浮出水面呼吸空气，有的呼吸溶解在水中的空气。人们利用压缩空气可以做许多事情。例如，气垫船是利用鼓风机压缩的空气在船身下形成空气垫，抬起船身，使船在波涛汹涌的海面上“飞行”。同学们知道了空气的知识，我长大后要让空气更多的为人类服务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32:00Z</dcterms:created>
  <dc:creator>Administrator</dc:creator>
  <dc:description/>
  <cp:keywords/>
  <dc:language>en-US</dc:language>
  <cp:lastModifiedBy>Administrator</cp:lastModifiedBy>
  <dcterms:modified xsi:type="dcterms:W3CDTF">2017-06-20T12:32:00Z</dcterms:modified>
  <cp:revision>2</cp:revision>
  <dc:subject/>
  <dc:title/>
</cp:coreProperties>
</file>