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“科技种植”</w:t>
      </w:r>
      <w:r>
        <w:rPr>
          <w:sz w:val="48"/>
          <w:szCs w:val="48"/>
          <w:lang w:eastAsia="zh-CN"/>
        </w:rPr>
        <w:t>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  <w:lang w:eastAsia="zh-CN"/>
        </w:rPr>
        <w:t>常州市青龙实验小学</w:t>
      </w:r>
      <w:r>
        <w:rPr>
          <w:sz w:val="32"/>
          <w:szCs w:val="32"/>
        </w:rPr>
        <w:t>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丁邱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老师宣布我入选成为科种植小能手，我的一颗兴奋的心就没安定下来，好不容易等到周五学校举办启动仪式，看着金校长为我们讲解科技种植，一股自豪感油技然而生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</w:rPr>
        <w:t>青小，我为你感到骄傲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一开始，我对科技种植的一无所知，到后来听学校的讲解，从上网的查询，让我对科技种植有了一定的了解。现在的种植不单单是以前奶奶爷爷辈在田里的耕种，现在加了科技两个字，就使种植变得更加轻松，效率更加提高，也使我们这一代对农耕，对农产品不</w:t>
      </w:r>
      <w:r>
        <w:rPr>
          <w:sz w:val="28"/>
          <w:szCs w:val="28"/>
          <w:lang w:eastAsia="zh-CN"/>
        </w:rPr>
        <w:t>再</w:t>
      </w:r>
      <w:r>
        <w:rPr>
          <w:sz w:val="28"/>
          <w:szCs w:val="28"/>
        </w:rPr>
        <w:t>是两眼一抹黑，指着水稻说韭菜，连中国最基本的农业都不了解了。现在就让我从最基础的开始吧！种植</w:t>
      </w:r>
      <w:r>
        <w:rPr>
          <w:sz w:val="28"/>
          <w:szCs w:val="28"/>
        </w:rPr>
        <w:t>~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2095</wp:posOffset>
            </wp:positionH>
            <wp:positionV relativeFrom="paragraph">
              <wp:posOffset>423545</wp:posOffset>
            </wp:positionV>
            <wp:extent cx="1454150" cy="1911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1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2673985</wp:posOffset>
            </wp:positionV>
            <wp:extent cx="1425575" cy="18923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9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启动仪式后，在老师的指导下，妈妈的帮助下，拼插敲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终于我拼装完成了美观实用的种植箱，带着领到的一包种子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袋子泥土和我的种植箱风风火火地回了家，迫不及待地催着爸爸妈妈一起和我耕种啦！夏天真是一个万物生成的好时节，烈日炎炎也挡不住我热烈的心。把种植箱摆在阳台后，使劲拎起泥土袋，就是提不起来，没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法只能催着爸爸把土倒进去，眼见土差不多快满了，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连忙喊停，用手扒拉扒拉，左右匀了下，因为没经验，爸爸在一旁指导，跟着爸爸说的一步步做。开始播种啦，我几粒几粒的洒，爸爸说太少了，抓了一小把均匀的洒在每个角落，我有样学样地跟着做，爸爸笑着点点头，接着爸爸又让我再抓点土，在种子上均匀地洒一层，使种子在土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面，好啦，就差浇水了，我拿起喷水壶，给每个角落都洒上水，让泥土湿透，大功告成！摸了摸脑袋上的汗，觉得特别有成就感，心里一个劲的想，喝吧喝吧，小种子，快快发芽，我等着看你呢</w:t>
      </w:r>
      <w:r>
        <w:rPr>
          <w:sz w:val="28"/>
          <w:szCs w:val="28"/>
        </w:rPr>
        <w:t>~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461010</wp:posOffset>
            </wp:positionV>
            <wp:extent cx="1425575" cy="18923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9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来每一天，就想着我的种子啥时候发芽呀？第三天一大早，我欣喜地发现土里冒了几个绿点，赶紧又给它浇了点水，想让它快快长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最让我</w:t>
      </w:r>
      <w:r>
        <w:rPr>
          <w:sz w:val="28"/>
          <w:szCs w:val="28"/>
          <w:lang w:eastAsia="zh-CN"/>
        </w:rPr>
        <w:t>感到</w:t>
      </w:r>
      <w:r>
        <w:rPr>
          <w:sz w:val="28"/>
          <w:szCs w:val="28"/>
        </w:rPr>
        <w:t>神奇的是，等我下午从学校放学回来一看，满盆都是绿芽了</w:t>
      </w:r>
      <w:r>
        <w:rPr>
          <w:sz w:val="28"/>
          <w:szCs w:val="28"/>
          <w:lang w:eastAsia="zh-CN"/>
        </w:rPr>
        <w:t>！我</w:t>
      </w:r>
      <w:r>
        <w:rPr>
          <w:sz w:val="28"/>
          <w:szCs w:val="28"/>
        </w:rPr>
        <w:t>直拉着妈妈看，妈妈说别急，后面一天一个样，有着让你惊奇的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我的科技种植初体验啦，期待我的小生菜快快长大，让我觉得世界上的生命都是这么有趣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Administrator</dc:creator>
  <dc:description/>
  <dc:language>en-US</dc:language>
  <cp:lastModifiedBy>Administrator</cp:lastModifiedBy>
  <dcterms:modified xsi:type="dcterms:W3CDTF">2017-06-19T23:5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