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梦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知道，下雨是由天气干旱，蒸气往上飘而形成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科学课上，老师让我们回家做一个小实验《造雨》，并详细地讲解了如何造雨。回到家的第一件事，当然就是做实验了。我先从冰箱里拿出几块冰，把冰放进一个玻璃杯里，在玻璃杯口上放一个玻璃罩，把玻璃杯放到阳台上。可我等了好一会儿，还不见雨滴，真有点恼火，我拿起话筒，打给我的同学黄秋阳，问他实验有没有成功？他回答没成功。我又打给了其他几位同学，实验成功了没有？同样，他们也没有成功。我不信，又埋起头来，看起科学书。一看书，我才知道，实验没有成功的原因是什么？由于傍晚的太阳光太弱啦！水蒸气没法增加。怎么办呢？我思来想去，很快就找到了增加水蒸气的办法，请妈妈帮助在煤气灶上加热。这样，玻璃杯里就起雾了。真是功夫不负有心人，雾很快就变成了小水点儿，聚集在玻璃罩下面，不一会儿，雨就“滴答滴答”地下起来了。我高兴地直喊：“我成功了，我成功了！”妈妈看了，也很高兴，直夸我肯动脑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这件事，我受到了很大启发：要做好一件事，遇到困难不要气馁，多学习，多想办法，敢于实践，就能获得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8:00Z</dcterms:created>
  <dc:creator>Administrator</dc:creator>
  <dc:description/>
  <cp:keywords/>
  <dc:language>en-US</dc:language>
  <cp:lastModifiedBy>Administrator</cp:lastModifiedBy>
  <dcterms:modified xsi:type="dcterms:W3CDTF">2017-06-20T12:18:00Z</dcterms:modified>
  <cp:revision>3</cp:revision>
  <dc:subject/>
  <dc:title/>
</cp:coreProperties>
</file>