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山爆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梦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火山爆发是怎样造成的呢？原来，地球内部充满着炽热的岩浆。在极大的压力下，岩浆便会从薄弱的地方冲破地壳，喷涌而出，造成火山爆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火山可分活火山、死火山和休眠火山。前面讲到的坦博拉火山和夏威夷群岛上的火山，现在还在活动，这就是活火山。死火山是指史前有过活动，但历史上无喷发记载的火山。我国境内的</w:t>
      </w:r>
      <w:r>
        <w:rPr>
          <w:sz w:val="24"/>
        </w:rPr>
        <w:t>600</w:t>
      </w:r>
      <w:r>
        <w:rPr>
          <w:sz w:val="24"/>
        </w:rPr>
        <w:t>多座火山，大都是死火山。有些火山在历史上有过活动的记载，但后来一直没有活动，这种火山就称作休眠火山。休眠火山可能会突然“醒来”，成为活火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猛烈的火山爆发会吞噬、摧毁大片土地，把大批生命、财产烧为灰烬。可是令人惊讶的是，火山所在地往往是人烟稠密的地区，日本的那须火山和富士火山周围就是这样。原来，火山喷发出来的火山灰是很好的天然肥料，富士山地区的桑树长得特别好，有利于养蚕业；维苏威火山地区则盛产葡萄。火山地区景象奇特，往往成为旅游胜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人类能够控制火山活动之前，加强预报是防止火山灾害的唯一办法。科学家对火山爆发问题的研究，常常得益于动、植物的某种突然变化。许多动物往往在火山爆发之前就纷纷逃离远去，似乎知识大祸即将临头。印度尼西亚爪哇岛上有一种奇特的植物，在火山爆发之前会开花，当地居民把它叫做“火山报警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1:00Z</dcterms:created>
  <dc:creator>Administrator</dc:creator>
  <dc:description/>
  <cp:keywords/>
  <dc:language>en-US</dc:language>
  <cp:lastModifiedBy>Administrator</cp:lastModifiedBy>
  <dcterms:modified xsi:type="dcterms:W3CDTF">2017-06-20T12:22:00Z</dcterms:modified>
  <cp:revision>2</cp:revision>
  <dc:subject/>
  <dc:title/>
</cp:coreProperties>
</file>